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ory X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인간의 천성은 일을 싫어하며 가능하면 일을 피하려 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일의 성과를 올리기 위해서 인간은 경제적 방법으로 조정되고 지도되고 규제를 받아야 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사람들은 책임을 회피하는 경향이 있으며 책임을 받기 보다는 지도를 받기를 원한다</w:t>
      </w:r>
      <w:r>
        <w:rPr>
          <w:sz w:val="24"/>
        </w:rPr>
        <w:t>.</w:t>
      </w:r>
    </w:p>
    <w:p>
      <w:pPr>
        <w:pStyle w:val="Normal"/>
        <w:spacing w:lineRule="auto" w:line="360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heory 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육체적</w:t>
      </w:r>
      <w:r>
        <w:rPr>
          <w:sz w:val="24"/>
        </w:rPr>
        <w:t xml:space="preserve">, </w:t>
      </w:r>
      <w:r>
        <w:rPr>
          <w:sz w:val="24"/>
        </w:rPr>
        <w:t>정신적인 작업은 휴식</w:t>
      </w:r>
      <w:r>
        <w:rPr>
          <w:sz w:val="24"/>
        </w:rPr>
        <w:t xml:space="preserve">, </w:t>
      </w:r>
      <w:r>
        <w:rPr>
          <w:sz w:val="24"/>
        </w:rPr>
        <w:t>또는 오락과 마찬가지로 자연스러운 인간의 기능이다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사람들은 자발적 조정</w:t>
      </w:r>
      <w:r>
        <w:rPr>
          <w:sz w:val="24"/>
        </w:rPr>
        <w:t xml:space="preserve">, </w:t>
      </w:r>
      <w:r>
        <w:rPr>
          <w:sz w:val="24"/>
        </w:rPr>
        <w:t>자발적인 개선을 이루려고 노력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인간은 적당한 여건 하에서는 책임을 맞추려 하며 새로운 대상을 배우려 노력한다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사람들은 더 배우고 싶어하며 새로운 사실을 배우는 능력은 모든 사람에게 널리 부여되어 있다</w:t>
      </w:r>
      <w:r>
        <w:rPr>
          <w:sz w:val="24"/>
        </w:rPr>
        <w:t>.</w:t>
      </w:r>
    </w:p>
    <w:p>
      <w:pPr>
        <w:pStyle w:val="Normal"/>
        <w:spacing w:lineRule="auto" w:line="360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heory Z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평생직장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순환근무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기업별 노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철저한 모방</w:t>
      </w:r>
      <w:r>
        <w:rPr>
          <w:sz w:val="24"/>
        </w:rPr>
        <w:t>-</w:t>
      </w:r>
      <w:r>
        <w:rPr>
          <w:sz w:val="24"/>
        </w:rPr>
        <w:t>끝없는 개선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첨단이론의 첨단상품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바탕;Batang" w:hAnsi="바탕;Batang" w:eastAsia="바탕;Batang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02:00Z</dcterms:created>
  <dc:creator>서울대 산공과 인간방 정식인가된office</dc:creator>
  <dc:description/>
  <cp:keywords/>
  <dc:language>en-US</dc:language>
  <cp:lastModifiedBy>서울대 산공과 인간방 정식인가된office</cp:lastModifiedBy>
  <dcterms:modified xsi:type="dcterms:W3CDTF">2006-05-18T05:08:00Z</dcterms:modified>
  <cp:revision>1</cp:revision>
  <dc:subject/>
  <dc:title></dc:title>
</cp:coreProperties>
</file>