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Style w:val="Pcol13"/>
          <w:sz w:val="28"/>
        </w:rPr>
        <w:t>사회기반시설에 대한 민간투자법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74"/>
        <w:gridCol w:w="8245"/>
        <w:gridCol w:w="7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굴림체" w:hAnsi="굴림체" w:eastAsia="굴림체" w:cs="굴림체"/>
                <w:kern w:val="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굴림체" w:hAnsi="굴림체" w:eastAsia="굴림체" w:cs="굴림체"/>
                <w:b/>
                <w:b/>
                <w:kern w:val="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kern w:val="0"/>
                <w:sz w:val="24"/>
                <w:szCs w:val="24"/>
              </w:rPr>
              <w:t>제</w:t>
            </w:r>
            <w:r>
              <w:rPr>
                <w:rFonts w:eastAsia="굴림체" w:cs="굴림체" w:ascii="굴림체" w:hAnsi="굴림체"/>
                <w:b/>
                <w:kern w:val="0"/>
                <w:sz w:val="24"/>
                <w:szCs w:val="24"/>
              </w:rPr>
              <w:t>1</w:t>
            </w:r>
            <w:r>
              <w:rPr>
                <w:rFonts w:ascii="굴림체" w:hAnsi="굴림체" w:cs="굴림체" w:eastAsia="굴림체"/>
                <w:b/>
                <w:kern w:val="0"/>
                <w:sz w:val="24"/>
                <w:szCs w:val="24"/>
              </w:rPr>
              <w:t>장 총칙</w:t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12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12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b/>
                <w:b/>
                <w:bCs/>
                <w:color w:val="006699"/>
                <w:kern w:val="0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목적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법은 사회기반시설에 대한 민간의 투자를 촉진하여 창의적이고 효율적인 사회기반시설의 확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영을 도모함으로써 국민경제의 발전에 이바지함을 목적으로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정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법에서 사용하는 용어의 정의는 다음과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1.21, 1999.2.8, 1999.9.7, 2001.1.16, 2002.12.11, 2003.7.29, 2003.12.30, 2004.12.31, 2005.1.27, 2005.3.31, 2005.5.31, 2005.8.4, 2006.9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각종 생산활동의 기반이 되는 시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당해 시설의 효용을 증진시키거나 이용자의 편의를 도모하는 시설 및 국민생활의 편익을 증진시키는 시설로서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다음 각목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시설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로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도로 및 도로부속물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철도사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철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철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도시철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라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만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6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항만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공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6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공항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댐건설및주변지역지원등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다목적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수도 및 「하수도법」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중수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하수도법」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따른 하수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따른 공공하수처리시설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따른 분뇨처리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자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하천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하천부속물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어촌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어항법」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어항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폐기물관리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폐기물처리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기통신기본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전기통신설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원개발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전원설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가스사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가스공급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집단에너지사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집단에너지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보통신망이용촉진및정보보호등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정보통신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유통단지개발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유통단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화물유통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물류시설중 화물터미널 및 창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여객자동차운수사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여객자동차터미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삭제 </w:t>
            </w:r>
            <w:r>
              <w:rPr>
                <w:rFonts w:eastAsia="굴림" w:cs="굴림" w:ascii="굴림" w:hAnsi="굴림"/>
                <w:kern w:val="0"/>
                <w:szCs w:val="24"/>
              </w:rPr>
              <w:t>&lt;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서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광진흥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6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관광지 및 관광단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차장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나목의 규정에 의한 노외주차장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공원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도시공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수질환경보전법」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폐수종말처리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가축분뇨의 관리 및 이용에 관한 법률」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따른 공공처리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자원의절약과재활용촉진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재활용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퍼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체육시설의설치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용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생활체육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청소년기본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청소년수련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서관및독서진흥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도서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박물관및미술관진흥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박물관 및 미술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제회의산업육성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에 규정에 의한 국제회의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로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교통체계효율화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지능형교통체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가지리정보체계의구축및활용등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지리정보체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보화촉진기본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초고속정보통신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과학관육성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과학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철도산업발전기본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철도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초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중등교육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고등교육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학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군사시설보호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군사시설 중 군영내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외에 건립하는 관사 등 군인 또는 그 자녀의 주거시설 및 그 부속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임대주택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건설임대주택 중 공공임대주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영유아보육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보육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노인복지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노인주거복지시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노인의료복지시설 및 재가노인복지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보건의료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공공보건의료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신항만건설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나목 및 다목의 규정에 의한 신항만건설사업의 대상이 되는 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문화예술진흥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문화시설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두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산림문화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휴양에 관한 법률」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자연휴양림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목원조성및진흥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수목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2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사업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사회기반시설의 신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증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개량 또는 운영에 관한 사업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3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방식으로 추진되는 사회기반시설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4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관계법령에 의하여 당해 사회기반시설사업의 업무를 관장하는 행정기관의 장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5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민간제안사업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민간투자시설사업기본계획에 따라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사업시행자가 시행하는 사회기반시설사업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6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실시협약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이 법에 의하여 주무관청과 민간투자사업을 시행하고자 하는 자간에 사업시행의 조건등에 관하여 체결하는 계약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7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라 함은 공공부문외의 자로서 이 법에 의하여 사업시행자의 지정을 받아 민간투자사업을 시행하는 법인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8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대사업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사업시행자가 민간투자사업과 연계하여 시행하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각호의 사업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9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용료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라 함은 사용료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용료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요금등의 명칭에 불구하고 사회기반시설의 이용자가 당해시설의 사업시행자에게 시설이용의 대가로 지불하는 금액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0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부문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라 함은 국가 및 지방자치단체와 다음 각목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법인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부투자기관관리기본법의 적용을 받는 정부투자기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특별법에 의하여 설립된 각종 공사 또는 공단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1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부문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공공부문외의 법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외국법인과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민관합동법인을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2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관합동법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공공부문과 민간부문이 공동으로 출자하여 설립하는 법인으로서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사업시행자를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3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계법률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사회기반시설사업을 시행함에 있어서 민간투자사업과 관련된 다음 각목에 해당하는 법률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로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유료도로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철도사업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라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철도건설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철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만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공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도권신공항건설촉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자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댐건설및주변지역지원등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하수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하천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어촌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어항법」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폐기물관리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기통신기본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기통신사업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파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원개발촉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가스사업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집단에너지사업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서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보통신망이용촉진및정보보호등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유통단지개발촉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화물유통촉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여객자동차운수사업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광진흥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차장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퍼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도시공원 및 녹지 등에 관한 법률」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질환경보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「가축분뇨의 관리 및 이용에 관한 법률」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자원의절약과재활용촉진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체육시설의설치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용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로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청소년기본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서관및독서진흥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박물관및미술관진흥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삭제 </w:t>
            </w:r>
            <w:r>
              <w:rPr>
                <w:rFonts w:eastAsia="굴림" w:cs="굴림" w:ascii="굴림" w:hAnsi="굴림"/>
                <w:kern w:val="0"/>
                <w:szCs w:val="24"/>
              </w:rPr>
              <w:t>&lt;2004.12.3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신항만건설촉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제회의산업육성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교통체계효율화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가지리정보체계의구축및활용등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보화촉진기본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과학관육성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초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중등교육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고등교육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학교시설사업촉진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두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임대주택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영유아보육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노인복지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보건의료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택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군사시설사업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주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토의계획및이용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산림법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목원조성및진흥에관한법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4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른 법률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사업시행자가 민간투자사업을 추진함에 있어서 관계법률에서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의 사항을 규정한 법률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5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유재산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함은 국유재산법 또는 지방재정법의 규정에 의하여 국가 또는 지방자치단체의 소유로 된 재산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6. "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기관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라 함은 다음 각목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것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은행법에 의한 인가를 받아 설립된 금융기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한국산업은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한국수출입은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라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삭제 </w:t>
            </w:r>
            <w:r>
              <w:rPr>
                <w:rFonts w:eastAsia="굴림" w:cs="굴림" w:ascii="굴림" w:hAnsi="굴림"/>
                <w:kern w:val="0"/>
                <w:szCs w:val="24"/>
              </w:rPr>
              <w:t>&lt;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마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중소기업은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바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신탁업법에 의한 신탁회사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사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보험업법에 의한 보험사업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종합금융회사에관한법률에 의한 종합금융회사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자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농업협동조합법에 의한 농업협동조합중앙회의 신용사업부문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차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산업협동조합법에 의한 수산업협동조합중앙회의 신용사업부문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kern w:val="0"/>
                <w:szCs w:val="24"/>
              </w:rPr>
              <w:t>카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업에 자금을 융통함을 업으로 하는 자로서 대통령령이 정하는 자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관계법률과의 관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법은 민간투자사업에 관하여 관계법률의 규정에 우선하여 적용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의 추진방식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민간투자사업은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방식으로 추진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, 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의 준공과 동시에 당해시설의 소유권이 국가 또는 지방자치단체에 귀속되며 사업시행자에게 일정기간의 시설관리운영권을 인정하는 방식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에 해당하는 경우를 제외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의 준공과 동시에 당해 시설의 소유권이 국가 또는 지방자치단체에 귀속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에게 일정기간의 시설관리운영권을 인정하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그 시설을 국가 또는 지방자치단체 등이 협약에서 정한 기간동안 임차하여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하는 방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의 준공후 일정기간동안 사업시행자에게 당해시설의 소유권이 인정되며 그 기간의 만료시 시설소유권이 국가 또는 지방자치단체에 귀속되는 방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의 준공과 동시에 사업시행자에게 당해시설의 소유권이 인정되는 방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부문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사업을 제안하거나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변경제안을 하는 경우 당해 사업의 추진을 위하여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외의 방식을 제시하여 주무관청이 타당하다고 인정하여 채택한 방식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주무관청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수립한 민간투자시설사업기본계획에 제시한 방식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심의위원회의 설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에 관한 다음 각호의 사항을 심의하기 위하여 기획예산처장관소속하에 민간투자사업심의위원회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심의위원회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를 둔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, 2002.12.11, 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에 대한 민간투자와 관련된 주요정책의 수립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민간투자사업기본계획의 수립 및 변경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규정에 의한 민간투자대상사업의 지정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통령령이 정하는 일정요건에 해당하는 민간투자시설사업기본계획의 수립 및 변경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시행자의 지정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후단의 규정에 의한 공익을 위한 처분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대상사업의 지정취소에 관한 사항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민간투자사업의 원활한 추진을 위하여 기획예산처장관이 부의하는 사항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심의위원회의 구성 및 운영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심의위원회는 기획예산처장관 및 사회기반시설의 업무를 관장하는 행정각부의 차관과 기획예산처장관이 위촉하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인이내의 민간투자에 관한 학식과 경험이 있는 민간위원으로 구성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, 2002.12.11, 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획예산처장관은 심의위원회의 위원장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심의위원장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심의위원장은 심의위원회의 효율적인 운영을 위하여 전문적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술적인 분야에 관한 자문이 필요하다고 인정하는 경우에는 관계전문가로 구성되는 민간투자사업자문위원단을 구성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영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의 장은 민간투자사업의 원활한 시행을 위하여 필요하다고 인정하는 경우에는 민간투자사업에 관한 사항을 심의하는 주무관청별심의위원회를 자체적으로 구성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영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심의위원회와 주무관청별심의위원회의 운영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절차등 기타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2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장 사회기반시설사업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&lt;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개정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절 민간투자사업기본계획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기본계획의 수립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부는 국토의 균형개발과 산업의 경쟁력강화 및 국민생활의 편익증진을 도모할 수 있도록 사회기반시설에 대한 민간투자사업기본계획을 수립하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를 공고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인터넷에 게재하는 방식에 의하는 경우를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고한 사항이 변경된 때에도 또한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민간투자사업기본계획은 사회기반시설과 관련된 중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장기계획 및 국가투자사업의 우선순위에 부합되도록 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의 창의와 효율이 발휘될 수 있는 여건을 조성하면서 공공성이 유지되도록 노력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기본계획의 수립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변경 및 확정절차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의 총한도액 등 국회 제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부는 다음 회계연도의 예산안을 국회에 제출할 때 다음 연도에 실시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따른 민간투자사업의 총한도액과 대상시설별 한도액을 예산안과 함께 제출하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음 연도중에 총한도액과 대상시설별 한도액을 변경하는 경우에는 국회에 보고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기본계획의 내용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민간투자사업기본계획에는 다음 각호의 사항이 포함되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, 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의 분야별 민간투자정책방향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삭제 </w:t>
            </w:r>
            <w:r>
              <w:rPr>
                <w:rFonts w:eastAsia="굴림" w:cs="굴림" w:ascii="굴림" w:hAnsi="굴림"/>
                <w:kern w:val="0"/>
                <w:szCs w:val="24"/>
              </w:rPr>
              <w:t>&lt;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규정에 의한 민간투자대상사업의 투자범위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방법 및 조건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의 관리 및 운영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의 지원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민간투자사업과 관련된 정책사항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삭제 </w:t>
            </w:r>
            <w:r>
              <w:rPr>
                <w:rFonts w:eastAsia="굴림" w:cs="굴림" w:ascii="굴림" w:hAnsi="굴림"/>
                <w:kern w:val="0"/>
                <w:szCs w:val="24"/>
              </w:rPr>
              <w:t>&lt;2002.12.11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대상사업의 지정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사회기반시설사업을 민간투자방식으로 추진하고자 하는 경우 이를 민간투자대상사업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상사업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으로 지정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상사업으로 지정되기 위해서는 다음 각호의 요건을 갖추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과 관련된 중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장기계획 및 국가투자사업의 우선순위에 부합할 것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부문의 참여가 가능할 정도의 수익성이 있는 사업일 것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대상사업중 대통령령이 정하는 일정규모 이상의 대상사업에 대하여는 당해 사업에 대한 타당성분석을 실시한 후 심의위원회의 심의를 거쳐 지정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대상사업을 지정한 때에는 그 사실을 지체없이 관보에 고시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인터넷에 게재하는 방식에 의하는 경우를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2.12.11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부문의 사업제안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부문은 대상사업에 포함되지 아니한 사업으로서 민간투자방식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사업방식을 제외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으로 추진할 수 있는 사업을 제안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제안된 사업의 추진절차등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2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절 사회기반시설사업의 시행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&lt;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개정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시설사업기본계획의 수립 및 고시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무관청은 사회기반시설사업의 추진을 위하여 민간부문의 투자가 필요하다고 인정하는 때에는 당해연도 대상사업으로 지정된 후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년이내에 민간투자사업기본계획에 의하여 민간투자시설사업기본계획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하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시설사업기본계획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수립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불가피한 사유가 있는 경우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년의 범위내에서 이를 연장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시설사업기본계획을 수립함에 있어 대통령령이 정하는 일정요건에 해당하는 시설사업기본계획은 미리 심의위원회의 심의를 거쳐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를 변경할 필요가 있는 때에도 또한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통령령이 정하는 경미한 사항의 변경의 경우에는 그러하지 아니하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시설사업기본계획을 수립 또는 변경한 때에는 대통령령이 정하는 바에 의하여 이를 고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시설사업기본계획을 고시한 후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한 사업계획의 제출이 없는 경우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회에 한하여 시설사업기본계획을 재고시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 경우 시설사업기본계획의 재고시는 이미 고시된 시설사업기본계획에 따른 사업계획의 제출마감일부터 </w:t>
            </w:r>
            <w:r>
              <w:rPr>
                <w:rFonts w:eastAsia="굴림" w:cs="굴림" w:ascii="굴림" w:hAnsi="굴림"/>
                <w:kern w:val="0"/>
                <w:szCs w:val="24"/>
              </w:rPr>
              <w:t>6</w:t>
            </w:r>
            <w:r>
              <w:rPr>
                <w:rFonts w:ascii="굴림" w:hAnsi="굴림" w:cs="굴림" w:eastAsia="굴림"/>
                <w:kern w:val="0"/>
                <w:szCs w:val="24"/>
              </w:rPr>
              <w:t>월이내에 행하여져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시설사업기본계획을 고시 또는 재고시하는 때에는 대통령령이 정하는 대상사업에 대하여는 기본설계도서와 타당성분석에 관한 자료를 민간부문이 열람할 수 있도록 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시설사업기본계획의 내용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시설사업기본계획에는 다음 각호의 사항이 포함되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상사업의 추정투자금액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건설기간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예정지역 및 규모등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용료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대사업등 사업시행자의 수익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여부등 민간투자사업의 추진방식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재정지원의 규모 및 방식등 국가 또는 지방자치단체의 지원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에 의하여 건설된 사회기반시설의 관리 및 운영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의 자격요건에 관한 사항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7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주무관청이 필요하다고 인정하는 사항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시설사업기본계획을 수립함에 있어 중소기업이 민간투자사업에 활발하게 참여할 수 있도록 배려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부문에 의한 시설사업기본계획의 변경제안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부문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수립된 시설사업기본계획의 내용변경을 대통령령이 정하는 바에 의하여 제안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업시행자의 지정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을 시행하고자 하는 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고시된 시설사업기본계획에 따라 대통령령이 정하는 바에 의하여 사업계획을 작성하여 이를 주무관청에 제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제출된 사업계획을 대통령령이 정하는 바에 따라 검토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평가한 후 사업계획을 제출한 자 중 협상대상자를 지정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공익성이 높은 장기투자자금의 제공 등 주무관청의 원활한 사업시행에 부합하는 사업계획을 제출한 자에 대하여는 사업계획 평가시 우대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지정된 협상대상자와 총사업비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사업에 소요되는 경비로서 대통령령이 정하는 비용을 합산한 금액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) </w:t>
            </w:r>
            <w:r>
              <w:rPr>
                <w:rFonts w:ascii="굴림" w:hAnsi="굴림" w:cs="굴림" w:eastAsia="굴림"/>
                <w:kern w:val="0"/>
                <w:szCs w:val="24"/>
              </w:rPr>
              <w:t>및 사용기간 등 사업시행의 조건 등이 포함된 실시협약을 체결함으로써 사업시행자를 지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대통령령이 정하는 일정요건에 해당하는 사업시행자 지정에 관한 사항은 사전에 심의위원회의 심의를 거쳐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사업시행자로 지정된 자는 관계법률의 규정에 의한 사업시행자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로 지정받은 자는 지정받은 날부터 대통령령이 정하는 기간내에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실시계획의 승인을 신청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기간내에 실시계획의 승인을 신청하지 아니한 때에는 사업시행자 지정의 효력을 상실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무관청은 불가피하다고 인정되는 경우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년의 범위안에서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회에 한하여 그 기간을 연장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법인의 설립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법인을 설립하여 민간투자사업을 시행하고자 하는 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사업계획에 법인설립계획을 포함하여 제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법인설립계획을 제출한 자를 사업시행자로 지정하는 경우에는 법인의 설립을 조건으로 당해 법인을 사업시행자로 지정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조건부지정을 받은 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실시계획의 승인을 신청하기 전까지 당해 민간투자사업을 시행할 법인을 설립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설립된 법인은 사업시행자 지정시 주무관청이 인정한 사업외의 다른 사업을 행하여서는 아니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 지정후 주무관청이 인정한 경미한 사업에 대하여는 그러하지 아니하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실시계획의 승인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민간투자사업을 시행하기전에 대통령령이 정하는 바에 의하여 당해 사업의 실시계획을 작성하여 주무관청의 승인을 얻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승인을 얻은 내용을 변경하고자 하는 경우에도 또한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통령령이 정하는 경미한 사항을 변경하는 때에는 그러하지 아니하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실시계획을 승인하거나 변경한 때에는 이를 고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6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민간투자사업의 분할시행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사회기반시설사업을 시행함에 있어 그 사업의 일부를 민간투자사업으로 시행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민간투자사업을 기능별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시설별 또는 구간별로 분할하여 시행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다른 법률에 의한 인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허가등의 의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실시계획을 고시한 때에는 당해 민간투자사업과 관련된 관계법률이 정하고 있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 등과 관계법률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 등을 받은 것으로 보는 다른 법률의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 등을 받은 것으로 보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계법률 및 다른 법률에 의한 고시 또는 공고가 있는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실시계획의 승인 또는 변경승인을 하고자 하는 때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다른 법률에의 적합여부에 관하여 미리 관계 행정기관의 장과 협의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하여 협의요청을 받은 관계 행정기관의 장은 그 협의요청을 받은 날부터 </w:t>
            </w:r>
            <w:r>
              <w:rPr>
                <w:rFonts w:eastAsia="굴림" w:cs="굴림" w:ascii="굴림" w:hAnsi="굴림"/>
                <w:kern w:val="0"/>
                <w:szCs w:val="24"/>
              </w:rPr>
              <w:t>30</w:t>
            </w:r>
            <w:r>
              <w:rPr>
                <w:rFonts w:ascii="굴림" w:hAnsi="굴림" w:cs="굴림" w:eastAsia="굴림"/>
                <w:kern w:val="0"/>
                <w:szCs w:val="24"/>
              </w:rPr>
              <w:t>일이내에 구체적인 이유와 근거를 명시하여 서면으로 의견을 제시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그 기간내에 의견이 제시되지 아니하면 협의가 이루어진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토지에의 출입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가 민간투자사업을 시행하기 위하여 타인의 토지출입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일시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장애물의 변경이나 제거를 하고자 할 때에는 국토의계획및이용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을 준용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19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국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공유재산의 처분제한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의 예정지역안에 있는 국가 또는 지방자치단체 소유의 토지로서 민간투자사업의 시행에 필요한 토지에 대하여는 관계 행정기관의 장과 사전협의를 거쳐야 하며 당해 사업에 대한 시설사업기본계획이 고시된 날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제안된 사업의 경우에는 제안내용이 공고된 날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터 당해 사업외의 목적으로 이를 매각할 수 없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협의를 거친 민간투자사업의 예정지역안에 있는 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유재산은 국유재산법 및 지방재정법의 규정에 불구하고 사업시행자에게 수의계약으로 이를 매각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의 예정지역안에 있는 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유재산은 민간투자사업의 시행을 위하여 필요한 때에는 국유재산법 및 지방재정법의 규정에 불구하고 사업시행자로 하여금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실시계획이 고시된 날부터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준공확인이 있을 때까지 무상으로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사업의 경우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기간이 종료할 때까지 무상으로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민간투자사업의 시행을 위하여 필요한 때에는 민간투자사업의 예정지역안에 있는 토지를 매입하여 사업시행자로 하여금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실시계획이 고시된 날부터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준공확인이 있을 때까지 국유재산법 또는 지방재정법의 규정에 불구하고 무상으로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사업의 경우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기간이 종료할 때까지 무상으로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의 시행을 위하여 필요한 때에는 국유재산법 및 지방재정법의 규정에 불구하고 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유재산에 대하여 사업시행자에게 시설물의 기부를 전제로 하지 아니하고 건물 기타의 영구시설물을 축조하기 위한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의 허가 또는 대부를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0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토지등의 수용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용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민간투자사업의 시행을 위하여 필요한 경우에는 공익사업을위한토지등의취득및보상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토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물건 또는 권리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토지등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를 수용 또는 사용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2.4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을 적용함에 있어서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실시계획의 고시가 있은 때에는 공익사업을위한토지등의취득및보상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인정 및 사업인정의 고시가 있는 것으로 보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재결의 신청은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불구하고 실시계획에서 정하는 사업의 시행기간내에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2.4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토지등의 수용 또는 사용과 관련한 토지매수업무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손실보상업무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주대책사업등의 시행을 대통령령이 정하는 바에 의하여 주무관청 또는 관계 지방자치단체의 장에게 위탁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위탁수수료등에 관하여는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토지등의 수용 또는 사용에 관하여 이 법 또는 관계법률에 특별한 규정이 있는 경우를 제외하고는 공익사업을위한토지등의취득및보상에관한법률을 준용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2.4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부대사업의 시행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무관청은 사업시행자가 민간투자사업을 시행함에 있어서 당해 사회기반시설의 투자비 보전 또는 정상적인 운영을 도모하기 위하여 필요하다고 인정하는 경우에는 시설사업기본계획이 정하는 바에 의하여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부대사업을 당해 민간투자사업과 연계하여 시행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, 2002.12.30, 2003.5.29, 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택법에 의한 주택건설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택지개발촉진법에 의한 택지개발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토의계획및이용에관한법률에 의한 도시계획시설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개발법에 의한 도시개발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및주거환경정비법에 의한 도시환경정비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산업입지및개발에관한법률에 의한 산업단지개발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광진흥법에 의한 관광숙박업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광객이용시설업 및 관광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광단지 개발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7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화물유통촉진법에 의한 화물터미널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8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만운송사업법에 의한 항만운송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9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유통산업발전법에 의한 대규모점포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시장에 관한 것을 제외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)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매배송업 또는 공동집배송단지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0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지역균형개발및지방중소기업육성에관한법률에 의한 복합단지개발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따른 민간투자사업의 경우 근린생활시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문화집회시설 등 당해 사회기반시설의 정상적인 활용과 기능발휘에 기여하고 국가 또는 지방자치단체의 재정지원을 절감할 수 있는 수익사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가 부대사업을 시행하고자 하는 경우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실시계획에 당해 부대사업에 관한 사항을 포함시켜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실시계획을 고시한 때에는 당해 부대사업과 관련되는 다음 각호의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1.21, 2002.12.11, 2002.12.30, 2003.5.29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택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등록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승인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 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택지개발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택지개발사업의 시행자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승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토의계획및이용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시행자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실시계획의 인가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개발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시행자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실시계획의 인가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도시및주거환경정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지정개발자 지정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시행인가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산업입지및개발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시행자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승인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광진흥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관광숙박업 및 관광객이용시설업에 대한 사업계획의 승인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관광지 및 관광단지의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조성계획의 승인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7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화물유통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등록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공사시행 인가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8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만운송사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등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9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유통산업발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등록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지정 및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를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0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지역균형개발및지방중소기업육성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시행자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실시계획의 승인 및 동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각호의 사항이 포함되어 있는 실시계획을 승인하고자 할 때에는 미리 관계 행정기관의 장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각호의 규정에 의하여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을 받은 것으로 보는 경우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의 의제 규정에서 다른 관계 행정기관의 장과의 협의를 거치도록 한 경우에는 그 관계 행정기관의 장을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과 협의하거나 승인을 얻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하여 협의 또는 승인요청을 받은 관계 행정기관의 장은 그 요청을 받은 날부터 </w:t>
            </w:r>
            <w:r>
              <w:rPr>
                <w:rFonts w:eastAsia="굴림" w:cs="굴림" w:ascii="굴림" w:hAnsi="굴림"/>
                <w:kern w:val="0"/>
                <w:szCs w:val="24"/>
              </w:rPr>
              <w:t>30</w:t>
            </w:r>
            <w:r>
              <w:rPr>
                <w:rFonts w:ascii="굴림" w:hAnsi="굴림" w:cs="굴림" w:eastAsia="굴림"/>
                <w:kern w:val="0"/>
                <w:szCs w:val="24"/>
              </w:rPr>
              <w:t>일이내에 구체적인 이유와 근거를 명시하여 서면으로 의견을 제시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그 기간내에 의견이 제시되지 아니하면 협의 또는 승인된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⑥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의 부대사업 시행에 관하여 이 법에서 정하지 아니한 사항에 관하여는 당해 부대사업과 관련된 법률의 규정에 따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⑦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택지개발사업을 부대사업으로 시행하는 사업시행자는 택지개발촉진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국가 또는 지방자치단체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⑧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부대사업의 시행에 필요한 요건은 다음과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대사업의 사업비는 당해 총민간사업비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총사업비에서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국가 또는 지방자치단체가 사업시행자에게 교부하는 보조금을 제외한 금액을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범위 이내일 것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대사업이 당해 민간투자사업의 원활한 운영과 이용자의 편익증진에 연관되고 당해 민간투자사업시행지역과 지리적으로 근접한 지역에서 시행될 것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대통령령으로 정한 요건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준공확인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고시된 실시계획에 따라 사업을 완료한 때에는 지체없이 대통령령이 정하는 바에 의하여 공사준공보고서를 주무관청에 제출하고 준공확인을 받아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준공확인의 신청을 받은 주무관청은 준공검사를 한 후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준공확인필증을 그 신청인에게 교부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준공확인필증을 교부한 때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가등에 따른 당해 사업의 준공검사 또는 준공인가등을 받은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준공확인을 하거나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준공검사 또는 준공인가등을 받은 것으로 보는 경우에는 미리 관계 행정기관의 장과 협의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준공확인필증을 교부받기 전에 민간투자사업으로 조성 또는 설치된 토지 및 사회기반시설은 이를 사용하여서는 아니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으로부터 준공전 사용의 인가를 받은 경우에는 그러하지 아니하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회기반시설에 대한 공공투자관리센터의 설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상사업의 검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타당성의 분석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계획의 평가 등 대통령령이 정하는 지원업무를 종합적으로 수행하기 위하여 정부출연연구기관등의설립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영및육성에관한법률에 의한 한국개발연구원의 부설로 사회기반시설에대한공공투자관리센터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투자관리센터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를 둔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투자관리센터의 장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업무를 수행함에 있어서 필요한 경우 관계행정기관 또는 유관기관에 협조를 요청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투자관리센터의 장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업무에 소요되는 비용을 충당하기 위하여 필요한 경우에는 그 업무로 인하여 이익을 받는 관계기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단체로부터 수수료를 받을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투자관리센터의 조직과 운영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전문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3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절 사회기반시설의 관리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·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운영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&lt;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개정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회기반시설의 관리 및 운영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&lt;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005.1.27&gt;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으로 조성 또는 설치된 토지 및 사회기반시설은 실시협약에서 정하는 바에 따라 관리 및 운영되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시설사용내용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방식으로 추진되는 사회기반시설을 실시협약에 명시된 공개경쟁과정을 거쳐 결정된 총민간사업비의 범위내에서 당해시설의 준공후 일정기간 이를 무상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방식으로 추진되는 사회기반시설을 실시협약에 명시된 공개경쟁과정을 거쳐 결정된 총민간사업비의 범위내에서 당해시설의 준공후 일정기간 이를 소유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무상사용기간 및 소유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기간의 산정 또는 총사업비의 변경을 위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수익을 실현하기 위하여 당해시설을 타인으로 하여금 사용하게 할 수 있으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타인에게 사용하게 한 때에는 통행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임차료 등의 사용료를 징수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사용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용료징수기간 기타 사용료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불구하고 사업시행자가 실시협약에 명시된 공사기간을 단축하거나 사업비를 절감하여 공사를 완공한 경우에는 이를 이유로 사용기간 또는 사용료를 조정하지 아니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6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회기반시설의 관리운영권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&lt;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005.1.27&gt;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에 규정한 방식에 의하여 사회기반시설사업을 시행한 사업시행자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준공확인을 받은 경우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무상으로 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익할 수 있는 기간동안 동 시설을 유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하고 시설사용자로부터 사용료를 징수할 수 있는 사회기반시설관리운영권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운영권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당해 사업시행자에게 설정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사업시행자가 관리운영권을 설정받은 때에는 대통령령이 정하는 바에 의하여 주무관청에 등록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관리운영권을 등록한 사업시행자는 당해 시설의 적절한 유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에 관하여 책임을 진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유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관리운영권의 성질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운영권은 이를 물권으로 보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법에 특별한 규정이 있는 경우를 제외하고는 민법중 부동산에 관한 규정을 준용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운영권을 분할 또는 합병하거나 처분하고자 하는 때에는 미리 주무관청의 승인을 얻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권리의 변경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운영권 또는 관리운영권을 목적으로 하는 저당권의 설정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변경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소멸 및 처분의 제한은 주무관청에 비치하는 관리운영권 등록원부에 등록함으로써 그 효력이 발생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관리운영권의 등록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9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시설사용내용의 변경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시설사용내용을 변경할 수 없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가 또는 지방자치단체가 직접 공용 또는 공공용으로 사용하기 위하여 필요한 경우로서 대통령령이 정하는 경우에는 당해 사업시행자와 협의하여 시설사용내용을 변경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단서의 규정에 의한 시설사용내용의 변경으로 인하여 당해 사업시행자에게 손해가 발생한 때에는 당해 시설을 사용한 행정기관은 대통령령이 정하는 바에 의하여 이를 보상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4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절 산업기반신용보증기금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0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산업기반신용보증기금의 설치 및 관리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기관으로부터 민간투자사업자금의 융자를 받고자 하는 사업시행자의 신용을 보증하기 위하여 산업기반신용보증기금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설치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은 신용보증기금법에 의한 신용보증기금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관리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용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기금의 조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은 다음 각호의 재원으로 조성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부 및 지방자치단체의 출연금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외의 자의 출연금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보증료수입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의 운용수익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기관 또는 다른 기금으로부터의 차입금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출연의 방법과 시기 기타 출연에 관하여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기관 또는 다른 기금으로부터의 차입금의 차입방법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차입한도 기타 차입에 필요한 사항은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기금의 용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은 다음 각호의 용도에 사용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보증채무의 이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차입금에 대한 원리금상환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의 조성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용 및 관리를 위한 경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의 육성 및 민간투자제도의 발전을 위한 연구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개발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대통령령이 정하는 용도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기금의 회계 및 결산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의 회계연도는 정부의 회계연도에 따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기금의 회계를 다른 회계와 구분하여 계리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회계연도마다 기금의 총수입과 총지출에 관한 기금운용계획을 작성하여 기획예산처장관에게 제출하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획예산처장관은 당해 회계연도개시전까지 이를 승인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를 변경하는 경우에도 또한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관리기관은 매 회계연도 경과후 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월이내에 기금에 관한 결산서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차대조표 및 손익계산서를 작성하여 기획예산처장관에게 제출하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차대조표는 지체없이 공고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의 결산에서 이익금이 생긴 때에는 이를 전액 적립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⑥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금의 결산에서 손실금이 생긴 때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적립한 금액으로 이를 보전하고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적립금의 부족액이 있을 때에는 예산이 정하는 바에 의하여 정부가 이를 보전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보증대상 및 한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사업시행자가 금융기관 또는 외국금융기관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외국법령에 의하여 설립되어 외국에서 금융업을 영위하는 자를 말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하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으로부터 민간투자사업자금의 대출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급부등을 받음으로써 부담하는 금전채무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발행하는 사회간접자본채권을 기금의 부담으로 보증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관리기관은 사업시행자의 경영상태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전망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신용상태 등을 공정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성실하게 조사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기금을 운용함에 있어 담보력이 미약한 중소기업에 대하여 우선적으로 신용보증을 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이 기금의 부담으로 신용보증할 수 있는 총액의 한도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출연금과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한 적립금의 합계액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</w:t>
            </w:r>
            <w:r>
              <w:rPr>
                <w:rFonts w:ascii="굴림" w:hAnsi="굴림" w:cs="굴림" w:eastAsia="굴림"/>
                <w:kern w:val="0"/>
                <w:szCs w:val="24"/>
              </w:rPr>
              <w:t>배를 초과하지 아니하는 범위안에서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이 기금의 부담으로 동일법인에 대하여 신용보증을 할 수 있는 최고한도는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보증관계의 성립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보증을 하는 경우에는 민간투자사업자금의 융자를 받는 사업시행자의 신용을 기금에 의하여 보증할 것을 내용으로 하는 계약을 금융기관 또는 외국금융기관과 체결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이 민간투자사업자금의 융자를 받고자 하는 사업시행자의 신청을 받아 이를 심사한 후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계약을 체결한 금융기관 또는 외국금융기관에 통지하는 경우에는 관리기관과 당해 금융기관 또는 외국금융기관 사이에 보증관계가 성립된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보증관계의 효력은 당해 금융기관 또는 외국금융기관이 민간투자사업자금을 지급한 때부터 발생한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통지가 있는 날부터 </w:t>
            </w:r>
            <w:r>
              <w:rPr>
                <w:rFonts w:eastAsia="굴림" w:cs="굴림" w:ascii="굴림" w:hAnsi="굴림"/>
                <w:kern w:val="0"/>
                <w:szCs w:val="24"/>
              </w:rPr>
              <w:t>60</w:t>
            </w:r>
            <w:r>
              <w:rPr>
                <w:rFonts w:ascii="굴림" w:hAnsi="굴림" w:cs="굴림" w:eastAsia="굴림"/>
                <w:kern w:val="0"/>
                <w:szCs w:val="24"/>
              </w:rPr>
              <w:t>일이내에 당해 금융기관 또는 외국금융기관이 민간투자사업자금의 융자를 신청한 사업시행자에게 융자금을 지급하지 아니하거나 융자의 승인을 융자신청인에게 통지하지 아니한 때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불구하고 당해 보증관계는 성립되지 아니한 것으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6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보증료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신용보증을 받는 사업시행자로부터 보증금액에 대하여 당해 사업시행자의 사업규모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재무구조 및 신용도등을 감안하여 대통령령이 정하는 바에 의하여 보증료를 징수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관리기관은 보증을 받은 사업시행자가 보증료의 납부기한내에 보증료를 납부하지 아니한 때에는 미납보증료에 대하여 연율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0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분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연체보증료를 받는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통지의무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한 통지를 받은 금융기관 또는 외국금융기관은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경우에는 지체없이 그 사실을 관리기관에 통지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된 채무관계가 성립한 때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된 채무의 전부 또는 일부가 소멸한 때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채무자가 채무를 이행하지 아니한 때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채무자가 기한의 이익을 상실한 때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5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에 해당하는 사유로 보증관계가 성립하지 아니한 때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6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보증채무에 영향을 미칠 우려가 있는 사유가 발생한 때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보증채무의 이행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기관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외국금융기관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해 발행된 사회간접자본채권의 소지자는 보증을 받은 사업시행자가 상당한 기간 채무를 불이행하는등 대통령령이 정하는 사유가 발생한 때에는 관리기관에 대하여 그 보증채무의 이행을 청구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보증채무의 이행청구가 있는 때에는 관리기관은 주된 채무와 대통령령이 정하는 종된 채무를 기금에서 변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9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손해금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관리기관이 기금의 부담으로 보증채무를 이행한 때에는 당해 사업시행자로부터 그 이행한 금액에 대하여 연율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0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분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25</w:t>
            </w:r>
            <w:r>
              <w:rPr>
                <w:rFonts w:ascii="굴림" w:hAnsi="굴림" w:cs="굴림" w:eastAsia="굴림"/>
                <w:kern w:val="0"/>
                <w:szCs w:val="24"/>
              </w:rPr>
              <w:t>를 초과하지 아니하는 범위안에서 대통령령이 정하는 바에 의하여 손해금을 받는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0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구상권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기관은 기금의 부담으로 보증채무를 이행한 때에는 구상권 행사를 위하여 필요한 조치를 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관리기관은 기금의 부담으로 보증채무를 이행한 사업시행자가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경우에는 당해 사업시행자에 대한 구상권 행사를 유예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의 재산이 구상권의 행사에 따른 비용에 충당하고 잔여가 생길 여지가 없다고 인정될 때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구상권의 행사를 유예함으로써 장래 사업시행자의 채무상환능력이 증가될 수 있다고 인정될 때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5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절 사회기반시설투융자회사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&lt;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 xml:space="preserve">개정 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투융자회사의 설립목적 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사업에 자산을 투자하여 그 수익을 주주에게 배분하는 것을 목적으로 하는 사회기반시설투융자회사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를 설립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간접투자자산운용업법에 의한 투자회사로 본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간접투자자산운용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환매금지투자회사로 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이 법에서 특별히 정하는 경우를 제외하고는 간접투자자산운용업법의 적용을 받는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법에 의한 투융자회사가 아닌 자는 투융자회사 또는 이와 유사한 명칭을 사용하여서는 아니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전문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투융자회사의 자본금 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투융자회사의 자본금은 등록신청 당시를 기준으로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0</w:t>
            </w:r>
            <w:r>
              <w:rPr>
                <w:rFonts w:ascii="굴림" w:hAnsi="굴림" w:cs="굴림" w:eastAsia="굴림"/>
                <w:kern w:val="0"/>
                <w:szCs w:val="24"/>
              </w:rPr>
              <w:t>억원을 초과하지 아니하는 범위안에서 대통령령이 정하는 금액 이상이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투융자회사의 최저순자산액은 </w:t>
            </w:r>
            <w:r>
              <w:rPr>
                <w:rFonts w:eastAsia="굴림" w:cs="굴림" w:ascii="굴림" w:hAnsi="굴림"/>
                <w:kern w:val="0"/>
                <w:szCs w:val="24"/>
              </w:rPr>
              <w:t>50</w:t>
            </w:r>
            <w:r>
              <w:rPr>
                <w:rFonts w:ascii="굴림" w:hAnsi="굴림" w:cs="굴림" w:eastAsia="굴림"/>
                <w:kern w:val="0"/>
                <w:szCs w:val="24"/>
              </w:rPr>
              <w:t>억원을 초과하지 아니하는 범위안에서 대통령령이 정하는 금액 이상이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3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발기설립의 경우의 발기인의 주식인수 및 납입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의 발기인이 투융자회사의 설립시에 발행하는 주식의 총수를 인수한 때에는 지체없이 각 주식에 대하여 그 인수가액의 전액을 현금으로 납입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모집설립의 경우의 주식인수의 청약 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의 발기인이 회사의 설립시에 발행하는 주식의 총수를 인수하지 아니하고 주식의 인수청약을 권유하는 경우에는 그 상대방에게 투자설명서를 제공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자설명서의 기재사항 및 제공방법 등에 관하여는 대통령령으로 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의 발기인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투자설명서를 작성한 때에는 이를 상대방에게 제공하기 전에 금융감독위원회에 제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대통령령이 정하는 중요한 내용을 변경한 때에도 또한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의 발기인은 대통령령이 정하는 바에 따라 주식청약서를 주식인수의 청약을 하고자 하는 자에게 제공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식인수의 청약을 하고자 하는 자는 주식청약서 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통에 인수할 주식의 종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수 및 주소를 기재하고 기명날인 또는 서명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의 발기인이 회사의 설립시에 발행하는 주식의 총수를 인수하지 아니하고 주식의 인수청약을 권유하는 경우에도 발기인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하여 투융자회사가 충족하여야 하는 자본금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0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분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초과하지 아니하는 범위안에서 대통령령이 정하는 비율에 상당하는 금액 이상의 주식을 인수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자금의 차입 및 사채의 발행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투융자회사는 운용자금이나 일시적인 투자목적자금의 조달 등의 목적을 위하여 투융자회사 자본금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00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분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30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초과하지 아니하는 범위안에서 대통령령이 정하는 비율을 한도로 차입 또는 사채발행을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다만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가 운용자금의 조달을 위하여 차입 또는 사채발행을 하는 때에는 주주총회의 승인을 얻어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간접투자자산운용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7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간접투자기구에 해당하는 투융자회사에 대하여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차입 또는 사채발행의 한도를 적용하지 아니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투융자회사의 등록에 관한 협의 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감독위원회는 투융자회사의 등록에 관하여 미리 기획예산처장관과 협의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대통령령이 정하는 바에 따라 투융자회사재산에 관한 매 분기의 영업보고서를 기획예산처장관과 금융감독위원회에 제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7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신주의 발행조건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가 그 성립 후에 신주를 발행하는 경우 신주의 발행가액은 당해 투융자회사가 보유하는 자산의 순자산액에 기초하여 대통령령이 정하는 방법에 따라 산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8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주식의 상장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증권거래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한국증권거래소의 유가증권상장규정이나 코스닥시장의 상장규정의 상장요건을 갖추게 된 때에는 그 주식을 유가증권시장 또는 코스닥시장에 상장하기 위한 절차를 지체없이 진행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획예산처장관은 투융자회사가 정당한 사유없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유가증권시장 또는 코스닥시장에 상장하기 위한 절차를 진행하지 아니하는 때에는 기간을 정하여 그 이행을 명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9 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투융자회사 등에 대한 감독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검사 등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획예산처장관 및 금융감독위원회는 투융자회사 및 당해 투융자회사의 자산운용회사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자산보관회사 및 일반사무관리회사에 대하여 투융자회사의 업무와 관련된 당해 회사의 업무와 재산에 관한 자료의 제출이나 보고를 요구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감독위원회는 금융감독과 관련하여 필요하다고 인정하는 때에는 그 소속직원 또는 금융감독기구의설치등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금융감독원의 원장으로 하여금 투융자회사 및 당해 투융자회사의 자산운용회사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자산보관회사 및 일반사무관리회사의 업무를 검사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본조신설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겸업제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자산을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투자하는 것외의 업무를 영위할 수 없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전문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자산운용의 범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다음 업무를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사업의 시행을 목적으로 하는 법인이 발행한 주식 및 채권의 취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사업의 시행을 목적으로 하는 법인에 대한 대출채권의 취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하나의 사회기반시설사업의 시행을 목적으로 하는 법인에 대하여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또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방식으로 투자하는 것을 목적으로 하는 법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를 제외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주식 또는 지분의 취득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그 밖에 금융감독위원회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목적을 달성하기 위하여 필요한 것으로 승인한 투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각호의 업무를 영위하기 위하여 필요한 때에는 그 자산을 담보로 제공하거나 보증을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는 여유자금을 다음 방법으로 운용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금융기관에의 예치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채의 매입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전문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다른 법률과의 관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간접투자자산운용업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내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7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은 투융자회사에 대하여는 이를 적용하지 아니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투융자회사가 독점규제및공정거래에관한법률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규정에 의한 지주회사에 해당하게 되는 때에는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을 적용하지 아니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전문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5.1.27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3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장 감독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감독명령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사업시행자의 자유로운 경영활동을 저해하지 아니하는 범위안에서 대통령령이 정하는 경우에 한하여 사업시행자의 민간투자사업과 관련된 업무를 감독하고 감독에 필요한 명령을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획예산처장관은 기금의 업무에 관하여 관리기관을 감독하고 감독에 필요한 명령을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6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법령위반등에 대한 처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무관청은 사업시행자등이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경우에는 이 법에 의한 명령이나 처분의 취소 또는 변경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공사의 중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변경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시설물 또는 물건의 개축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변경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전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거 또는 원상회복을 명하거나 기타 필요한 처분을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위 기타 부정한 방법으로 이 법에 의한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승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확인등을 받은 경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법 또는 이 법에 의한 명령이나 처분에 위반한 경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가 실시계획에서 정한 사업기간내에 정당한 사유없이 공사를 착수하지 아니하거나 공사착수후 사업시행을 지연 또는 기피하여 사업의 계속시행이 불가능하다고 인정되는 경우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설립된 법인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을 위반한 경우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공익을 위한 처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무관청은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경우에는 이 법에 의한 지정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승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확인등을 받은 자에 대하여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처분을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심의위원회의 심의를 거쳐 지정된 사업에 대하여는 심의위원회의 심의를 거쳐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의 상황변경이나 그 효율적 운영 등 공공의 이익을 위하여 필요한 경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공사를 원활히 추진하기 위하여 필요한 경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전쟁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천재지변 기타 이에 준하는 사태가 발생한 경우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처분으로 인하여 손실을 입은 사업시행자가 있는 경우에는 주무관청은 당해 손실에 대하여 정당한 보상을 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경우 손실보상에 관하여는 주무관청과 사업시행자가 협의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협의가 성립되지 아니하거나 협의할 수 없는 경우에는 대통령령이 정하는 바에 의하여 관할 토지수용위원회에 재결을 신청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청문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주무관청은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처분을 하고자 하는 때에는 청문을 실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처분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처분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49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업시행자의 지정취소에 따른 조치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사업시행자의 지정을 취소한 경우에는 당해 민간투자사업을 직접 시행하거나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하여 새로운 사업시행자를 지정하여 계속 시행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0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대상사업의 지정취소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하여 대상사업으로 지정된 사업이 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경우 심의위원회의 심의를 거쳐 당해 사업에 대한 대상사업의 지정을 취소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정하여진 기간내에 시설사업기본계획이 고시되지 아니한 경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시설사업기본계획의 재고시후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계획의 제출이 없는 경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지정되지 아니한 대상사업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에 해당하는 경우 당해사업에 대한 대상사업의 지정을 취소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대상사업의 지정이 취소된 경우에는 그 사실을 지체없이 관보에 고시하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보고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검사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감독에 필요하다고 인정하는 때에는 사업시행자에게 사회기반시설의 관리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운영에 필요한 보고를 하게 하거나 소속공무원으로 하여금 현장출입 또는 서류검사를 하게 하는등 필요한 조치를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출입 또는 검사를 하는 공무원은 그 권한을 표시하는 증표를 지니고 이를 관계인에게 내보여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4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장 보칙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공공부문의 출자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부문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규정에 의한 방식으로 추진되는 사회기반시설사업을 시행하는 민관합동법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설립예정인 민관합동법인을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하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에 출자할 경우 공공부문의 총출자 비율은 대통령령으로 정하는 경우를 제외하고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50</w:t>
            </w:r>
            <w:r>
              <w:rPr>
                <w:rFonts w:ascii="굴림" w:hAnsi="굴림" w:cs="굴림" w:eastAsia="굴림"/>
                <w:kern w:val="0"/>
                <w:szCs w:val="24"/>
              </w:rPr>
              <w:t>퍼센트미만으로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공공부문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민관합동법인에 출자하는 경우 상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69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불구하고 대통령령이 정하는 경우를 제외하고는 의결권을 행사하지 못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가 또는 지방자치단체는 민관합동법인에 출자함에 있어 현물출자가 필요하다고 인정되는 경우 국유재산의현물출자에관한법률 및 지방재정법의 규정에 불구하고 다음 각호의 재산을 현물로 출자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유재산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지방재정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7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잡종재산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호의 잡종재산에 부속된 동산으로서 물품관리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 및 지방재정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90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에 규정된 것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관리운영권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타 대통령령이 정하는 재산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민관합동법인에 출자하는 관리운영권의 출자가액은 국가 또는 지방자치단체가 당해 사회기반시설의 신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증설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개량 또는 운영에 투자한 금액 및 수익성등을 감안하여 산정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재정지원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가 또는 지방자치단체는 귀속시설사업의 원활한 시행을 위하여 필요한 경우에는 대통령령이 정하는 경우에 한하여 사업시행자에게 보조금을 교부하거나 장기대부를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차관도입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는 외국환거래법 및 외국인투자촉진법이 정하는 바에 따라 차관을 도입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배당의 특례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관합동법인에 출자한 공공부문은 당해 민관합동법인의 이익을 배당함에 있어 중소기업 또는 소액주주의 보호등 필요하다고 인정하는 경우에는 공공부문에게 지급할 배당금의 전부 또는 일부를 상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64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불구하고 민간부문 주주에게 추가하여 배당하게 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6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부담금등의 감면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민간투자사업의 시행을 위하여 당해 사업예정지역안에 있는 농지 또는 산지의 전용이 필요한 경우에는 사업시행자에게 농지법 또는 산지관리법이 정하는 바에 의하여 농지보전부담금 또는 대체산림자원조성비를 감면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, 2002.12.30, 2005.7.21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가 민간투자사업을 시행하는 때에는 개발이익환수에관한법률 또는 수도권정비계획법이 정하는 바에 의하여 개발부담금 또는 과밀부담금을 감면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7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조세감면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국가 또는 지방자치단체는 민간투자를 촉진하기 위하여 조세특례제한법 또는 지방세법이 정하는 바에 의하여 조세를 감면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8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사회기반시설채권의 발행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&lt;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2005.1.27&gt;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업시행자 또는 대통령령이 정하는 금융기관은 대통령령이 정하는 바에 의하여 민간투자사업의 추진에 필요한 재원의 조달 또는 민간투자사업으로 인한 채무의 상환을 위하여 채권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회기반시설채권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발행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2.12.11, 2005.1.27&gt;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사회간접자본채권에 의하여 조달된 재원은 이를 민간투자사업을 위한 용도외로 사용하여서는 아니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59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매수청구권의 인정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의 사업시행자는 천재지변등 대통령령이 정하는 불가피한 사유로 인하여 사회기반시설의 건설 또는 관리운영이 불가능한 경우에는 대통령령이 정하는 바에 따라 국가 또는 지방자치단체에 대하여 당해 사업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대사업을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을 매수해 줄 것을 요청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0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귀속시설의 설계등의 심의 및 책임감리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의 설계타당성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안전성 및 그 공사시행의 적정성에 관하여는 건설기술관리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건설기술심의위원회 또는 동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규정에 의한 설계자문위원회의 심의를 받아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귀속시설사업의 책임감리는 건설기술관리법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따라 시행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[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전문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002.12.11]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1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권한의 위임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주무관청은 이 법에 의한 권한의 일부를 소속행정기관의 장이나 지방자치단체의 장 또는 그 관할구역안에 있는 지방자치단체의 장에게 위임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굴림체" w:hAnsi="굴림체" w:eastAsia="굴림체" w:cs="굴림체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kern w:val="0"/>
                <w:szCs w:val="24"/>
              </w:rPr>
              <w:t xml:space="preserve">        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제</w:t>
            </w:r>
            <w:r>
              <w:rPr>
                <w:rFonts w:eastAsia="굴림체" w:cs="굴림체" w:ascii="굴림체" w:hAnsi="굴림체"/>
                <w:kern w:val="0"/>
                <w:szCs w:val="24"/>
              </w:rPr>
              <w:t>5</w:t>
            </w:r>
            <w:r>
              <w:rPr>
                <w:rFonts w:ascii="굴림체" w:hAnsi="굴림체" w:cs="굴림체" w:eastAsia="굴림체"/>
                <w:kern w:val="0"/>
                <w:szCs w:val="24"/>
              </w:rPr>
              <w:t>장 벌칙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2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벌칙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에 해당하는 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년이하의 징역 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천만원이하의 벌금에 처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위 기타 부정한 방법으로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시행자 지정을 받은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허위 기타 부정한 방법으로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실시계획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부대사업에 관한 사항이 포함되는 경우를 포함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하 이 조에서 같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승인 또는 변경승인을 얻은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실시계획의 승인 또는 변경승인을 얻지 아니하고 민간투자사업을 시행한 자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위반하여 자산을 운용한 자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3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벌칙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에 해당하는 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년이하의 징역 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천만원이하의 벌금에 처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준공확인필증을 교부받지 아니하고 토지 또는 사회기반시설을 사용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을 위반하여 투융자회사 또는 이와 유사한 명칭을 사용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4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투자설명서를 제공하지 아니하거나 투자설명서를 허위로 작성하여 제공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5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 규정에 의한 목적 또는 한도를 위반하여 자금을 차입하거나 사채를 발행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6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법령위반등에 대한 처분에 위반한 자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7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공익을 위한 처분에 위반한 자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4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양벌규정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</w:t>
            </w:r>
            <w:r>
              <w:rPr>
                <w:rFonts w:ascii="굴림" w:hAnsi="굴림" w:cs="굴림" w:eastAsia="굴림"/>
                <w:kern w:val="0"/>
                <w:szCs w:val="24"/>
              </w:rPr>
              <w:t>법인의 대표자나 법인 또는 개인의 대리인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사용인 기타 종업원이 그 법인 또는 개인의 업무에 관하여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62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 및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63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위반행위를 한 때에는 행위자를 벌하는 외에 그 법인 또는 개인에 대하여도 각 해당 조의 벌금형을 과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774" w:type="dxa"/>
            <w:tcBorders/>
            <w:tcMar>
              <w:top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65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 xml:space="preserve">조 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6699"/>
                <w:kern w:val="0"/>
                <w:szCs w:val="24"/>
              </w:rPr>
              <w:t>과태료</w:t>
            </w:r>
            <w:r>
              <w:rPr>
                <w:rFonts w:eastAsia="굴림" w:cs="굴림" w:ascii="굴림" w:hAnsi="굴림"/>
                <w:b/>
                <w:bCs/>
                <w:color w:val="006699"/>
                <w:kern w:val="0"/>
                <w:szCs w:val="24"/>
              </w:rPr>
              <w:t>)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 ①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다음 각호의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에 해당하는 자는 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천만원이하의 과태료에 처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 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2005.1.27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1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정당한 이유없이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8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사업시행자의 토지출입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일시사용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장애물의 변경이나 제거를 거부하거나 방해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의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</w:t>
            </w:r>
            <w:r>
              <w:rPr>
                <w:rFonts w:eastAsia="굴림" w:cs="굴림" w:ascii="굴림" w:hAnsi="굴림"/>
                <w:kern w:val="0"/>
                <w:szCs w:val="24"/>
              </w:rPr>
              <w:t>8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주식상장명령을 이행하지 아니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2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45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의 규정에 의한 감독명령을 위반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3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보고를 하지 아니하거나 허위로 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 xml:space="preserve">4. 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51</w:t>
            </w:r>
            <w:r>
              <w:rPr>
                <w:rFonts w:ascii="굴림" w:hAnsi="굴림" w:cs="굴림" w:eastAsia="굴림"/>
                <w:kern w:val="0"/>
                <w:szCs w:val="24"/>
              </w:rPr>
              <w:t>조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검사등을 거부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방해 또는 기피한 자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②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1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과태료는 대통령령이 정하는 바에 의하여 주무관청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기획예산처장관 또는 지방자치단체의 장</w:t>
            </w:r>
            <w:r>
              <w:rPr>
                <w:rFonts w:eastAsia="굴림" w:cs="굴림" w:ascii="굴림" w:hAnsi="굴림"/>
                <w:kern w:val="0"/>
                <w:szCs w:val="24"/>
              </w:rPr>
              <w:t>(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이하 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부과권자</w:t>
            </w:r>
            <w:r>
              <w:rPr>
                <w:rFonts w:eastAsia="굴림" w:cs="굴림" w:ascii="굴림" w:hAnsi="굴림"/>
                <w:kern w:val="0"/>
                <w:szCs w:val="24"/>
              </w:rPr>
              <w:t>"</w:t>
            </w:r>
            <w:r>
              <w:rPr>
                <w:rFonts w:ascii="굴림" w:hAnsi="굴림" w:cs="굴림" w:eastAsia="굴림"/>
                <w:kern w:val="0"/>
                <w:szCs w:val="24"/>
              </w:rPr>
              <w:t>라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)</w:t>
            </w:r>
            <w:r>
              <w:rPr>
                <w:rFonts w:ascii="굴림" w:hAnsi="굴림" w:cs="굴림" w:eastAsia="굴림"/>
                <w:kern w:val="0"/>
                <w:szCs w:val="24"/>
              </w:rPr>
              <w:t>이 부과</w:t>
            </w:r>
            <w:r>
              <w:rPr>
                <w:rFonts w:eastAsia="굴림" w:cs="굴림" w:ascii="굴림" w:hAnsi="굴림"/>
                <w:kern w:val="0"/>
                <w:szCs w:val="24"/>
              </w:rPr>
              <w:t>·</w:t>
            </w:r>
            <w:r>
              <w:rPr>
                <w:rFonts w:ascii="굴림" w:hAnsi="굴림" w:cs="굴림" w:eastAsia="굴림"/>
                <w:kern w:val="0"/>
                <w:szCs w:val="24"/>
              </w:rPr>
              <w:t>징수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&lt;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개정 </w:t>
            </w:r>
            <w:r>
              <w:rPr>
                <w:rFonts w:eastAsia="굴림" w:cs="굴림" w:ascii="굴림" w:hAnsi="굴림"/>
                <w:kern w:val="0"/>
                <w:szCs w:val="24"/>
              </w:rPr>
              <w:t>1999.5.24&gt;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③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 xml:space="preserve">항의 규정에 의한 과태료 처분에 불복이 있는 자는 그 처분의 고지를 받은 날부터 </w:t>
            </w:r>
            <w:r>
              <w:rPr>
                <w:rFonts w:eastAsia="굴림" w:cs="굴림" w:ascii="굴림" w:hAnsi="굴림"/>
                <w:kern w:val="0"/>
                <w:szCs w:val="24"/>
              </w:rPr>
              <w:t>30</w:t>
            </w:r>
            <w:r>
              <w:rPr>
                <w:rFonts w:ascii="굴림" w:hAnsi="굴림" w:cs="굴림" w:eastAsia="굴림"/>
                <w:kern w:val="0"/>
                <w:szCs w:val="24"/>
              </w:rPr>
              <w:t>일이내에 부과권자에게 이의를 제기할 수 있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④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2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과태료 처분을 받은 자가 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하여 이의를 제기한 때에는 부과권자는 지체없이 관할법원에 그 사실을 통보하여야 하며</w:t>
            </w:r>
            <w:r>
              <w:rPr>
                <w:rFonts w:eastAsia="굴림" w:cs="굴림" w:ascii="굴림" w:hAnsi="굴림"/>
                <w:kern w:val="0"/>
                <w:szCs w:val="24"/>
              </w:rPr>
              <w:t xml:space="preserve">, </w:t>
            </w:r>
            <w:r>
              <w:rPr>
                <w:rFonts w:ascii="굴림" w:hAnsi="굴림" w:cs="굴림" w:eastAsia="굴림"/>
                <w:kern w:val="0"/>
                <w:szCs w:val="24"/>
              </w:rPr>
              <w:t>그 통보를 받은 관할법원은 비송사건절차법에 의한 과태료의 재판을 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굴림" w:hAnsi="굴림" w:eastAsia="굴림" w:cs="굴림"/>
                <w:kern w:val="0"/>
                <w:szCs w:val="24"/>
              </w:rPr>
            </w:pPr>
            <w:r>
              <w:rPr>
                <w:rFonts w:eastAsia="굴림" w:cs="굴림" w:ascii="굴림" w:hAnsi="굴림"/>
                <w:kern w:val="0"/>
                <w:szCs w:val="24"/>
              </w:rPr>
              <w:t>⑤</w:t>
            </w:r>
            <w:r>
              <w:rPr>
                <w:rFonts w:ascii="굴림" w:hAnsi="굴림" w:cs="굴림" w:eastAsia="굴림"/>
                <w:kern w:val="0"/>
                <w:szCs w:val="24"/>
              </w:rPr>
              <w:t>제</w:t>
            </w:r>
            <w:r>
              <w:rPr>
                <w:rFonts w:eastAsia="굴림" w:cs="굴림" w:ascii="굴림" w:hAnsi="굴림"/>
                <w:kern w:val="0"/>
                <w:szCs w:val="24"/>
              </w:rPr>
              <w:t>3</w:t>
            </w:r>
            <w:r>
              <w:rPr>
                <w:rFonts w:ascii="굴림" w:hAnsi="굴림" w:cs="굴림" w:eastAsia="굴림"/>
                <w:kern w:val="0"/>
                <w:szCs w:val="24"/>
              </w:rPr>
              <w:t>항의 규정에 의한 기간내에 이의를 제기하지 아니하고 과태료를 납부하지 아니한 때에는 국세 또는 지방세 체납처분의 예에 따라 이를 징수한다</w:t>
            </w:r>
            <w:r>
              <w:rPr>
                <w:rFonts w:eastAsia="굴림" w:cs="굴림" w:ascii="굴림" w:hAnsi="굴림"/>
                <w:kern w:val="0"/>
                <w:szCs w:val="24"/>
              </w:rPr>
              <w:t>.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체">
    <w:charset w:val="01"/>
    <w:family w:val="roman"/>
    <w:pitch w:val="variable"/>
  </w:font>
  <w:font w:name="돋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44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미리 서식이 지정된 HTML Char"/>
    <w:basedOn w:val="DefaultParagraphFont"/>
    <w:link w:val="HTMLPreformatted"/>
    <w:uiPriority w:val="99"/>
    <w:qFormat/>
    <w:rsid w:val="00414a38"/>
    <w:rPr>
      <w:rFonts w:ascii="굴림체" w:hAnsi="굴림체" w:eastAsia="굴림체" w:cs="굴림체"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414a38"/>
    <w:rPr>
      <w:b/>
      <w:bCs/>
    </w:rPr>
  </w:style>
  <w:style w:type="character" w:styleId="Spanalljo" w:customStyle="1">
    <w:name w:val="span_alljo"/>
    <w:basedOn w:val="DefaultParagraphFont"/>
    <w:qFormat/>
    <w:rsid w:val="00414a38"/>
    <w:rPr/>
  </w:style>
  <w:style w:type="character" w:styleId="Pcol13" w:customStyle="1">
    <w:name w:val="pcol13"/>
    <w:basedOn w:val="DefaultParagraphFont"/>
    <w:qFormat/>
    <w:rsid w:val="00414a38"/>
    <w:rPr>
      <w:rFonts w:ascii="돋움" w:hAnsi="돋움" w:eastAsia="돋움"/>
      <w:b/>
      <w:bCs/>
      <w:color w:val="333333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414a38"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P1hang" w:customStyle="1">
    <w:name w:val="p_1hang"/>
    <w:basedOn w:val="Normal"/>
    <w:qFormat/>
    <w:rsid w:val="00414a38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Pho" w:customStyle="1">
    <w:name w:val="p_ho"/>
    <w:basedOn w:val="Normal"/>
    <w:qFormat/>
    <w:rsid w:val="00414a38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Pmok" w:customStyle="1">
    <w:name w:val="p_mok"/>
    <w:basedOn w:val="Normal"/>
    <w:qFormat/>
    <w:rsid w:val="00414a38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P2hang" w:customStyle="1">
    <w:name w:val="p_2hang"/>
    <w:basedOn w:val="Normal"/>
    <w:qFormat/>
    <w:rsid w:val="00414a38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5</Pages>
  <Words>4463</Words>
  <Characters>25440</Characters>
  <CharactersWithSpaces>29844</CharactersWithSpaces>
  <Paragraphs>59</Paragraphs>
  <Company>건설기술연구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42:00Z</dcterms:created>
  <dc:creator>장세훈</dc:creator>
  <dc:description/>
  <dc:language>en-US</dc:language>
  <cp:lastModifiedBy>장세훈</cp:lastModifiedBy>
  <dcterms:modified xsi:type="dcterms:W3CDTF">2007-04-12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