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41.wmf" ContentType="image/x-wmf"/>
  <Override PartName="/word/media/image30.wmf" ContentType="image/x-wmf"/>
  <Override PartName="/word/media/image31.wmf" ContentType="image/x-wmf"/>
  <Override PartName="/word/media/image4.png" ContentType="image/png"/>
  <Override PartName="/word/media/image12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35.wmf" ContentType="image/x-wmf"/>
  <Override PartName="/word/media/image15.png" ContentType="image/png"/>
  <Override PartName="/word/media/image36.wmf" ContentType="image/x-wmf"/>
  <Override PartName="/word/media/image16.png" ContentType="image/png"/>
  <Override PartName="/word/media/image37.wmf" ContentType="image/x-wmf"/>
  <Override PartName="/word/media/image42.png" ContentType="image/png"/>
  <Override PartName="/word/media/image8.wmf" ContentType="image/x-wmf"/>
  <Override PartName="/word/media/image38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13.jpeg" ContentType="image/jpeg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  <w:b/>
          <w:bCs/>
        </w:rPr>
        <w:t xml:space="preserve">1. </w:t>
      </w:r>
      <w:r>
        <w:rPr>
          <w:rFonts w:ascii="맑은 고딕;돋움" w:hAnsi="맑은 고딕;돋움" w:cs="맑은 고딕;돋움" w:eastAsia="맑은 고딕;돋움"/>
          <w:b/>
          <w:bCs/>
        </w:rPr>
        <w:t xml:space="preserve">전형적인 </w:t>
      </w:r>
      <w:r>
        <w:rPr>
          <w:rFonts w:eastAsia="맑은 고딕;돋움" w:cs="맑은 고딕;돋움" w:ascii="맑은 고딕;돋움" w:hAnsi="맑은 고딕;돋움"/>
          <w:b/>
          <w:bCs/>
        </w:rPr>
        <w:t>LCD</w:t>
      </w:r>
      <w:r>
        <w:rPr>
          <w:rFonts w:ascii="맑은 고딕;돋움" w:hAnsi="맑은 고딕;돋움" w:cs="맑은 고딕;돋움" w:eastAsia="맑은 고딕;돋움"/>
          <w:b/>
          <w:bCs/>
        </w:rPr>
        <w:t>의 구조도를 그리고 그 원리를 설명하시오</w:t>
      </w:r>
      <w:r>
        <w:rPr>
          <w:rFonts w:eastAsia="맑은 고딕;돋움" w:cs="맑은 고딕;돋움" w:ascii="맑은 고딕;돋움" w:hAnsi="맑은 고딕;돋움"/>
          <w:b/>
          <w:bCs/>
        </w:rPr>
        <w:t>.</w:t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ind w:firstLine="40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  <w:t xml:space="preserve">1) LCD </w:t>
      </w:r>
      <w:r>
        <w:rPr>
          <w:rFonts w:ascii="맑은 고딕;돋움" w:hAnsi="맑은 고딕;돋움" w:cs="맑은 고딕;돋움" w:eastAsia="맑은 고딕;돋움"/>
        </w:rPr>
        <w:t>구조</w:t>
      </w:r>
    </w:p>
    <w:p>
      <w:pPr>
        <w:pStyle w:val="Style17"/>
        <w:spacing w:lineRule="auto" w:line="240"/>
        <w:ind w:firstLine="40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  <w:t>LCD</w:t>
      </w:r>
      <w:r>
        <w:rPr>
          <w:rFonts w:ascii="맑은 고딕;돋움" w:hAnsi="맑은 고딕;돋움" w:cs="맑은 고딕;돋움" w:eastAsia="맑은 고딕;돋움"/>
        </w:rPr>
        <w:t xml:space="preserve">의 구조는 유리 기판 사이에 액정이 위치하고 빛의 편광성을 이용하기 위해 편광판을 양 </w:t>
      </w:r>
      <w:r>
        <w:rPr>
          <w:rFonts w:eastAsia="맑은 고딕;돋움" w:cs="맑은 고딕;돋움" w:ascii="맑은 고딕;돋움" w:hAnsi="맑은 고딕;돋움"/>
        </w:rPr>
        <w:t xml:space="preserve">Glass </w:t>
      </w:r>
      <w:r>
        <w:rPr>
          <w:rFonts w:ascii="맑은 고딕;돋움" w:hAnsi="맑은 고딕;돋움" w:cs="맑은 고딕;돋움" w:eastAsia="맑은 고딕;돋움"/>
        </w:rPr>
        <w:t>기판에 올린상태로 되어있다</w:t>
      </w:r>
      <w:r>
        <w:rPr>
          <w:rFonts w:eastAsia="맑은 고딕;돋움" w:cs="맑은 고딕;돋움" w:ascii="맑은 고딕;돋움" w:hAnsi="맑은 고딕;돋움"/>
        </w:rPr>
        <w:t xml:space="preserve">. </w:t>
      </w:r>
      <w:r>
        <w:rPr>
          <w:rFonts w:ascii="맑은 고딕;돋움" w:hAnsi="맑은 고딕;돋움" w:cs="맑은 고딕;돋움" w:eastAsia="맑은 고딕;돋움"/>
        </w:rPr>
        <w:t xml:space="preserve">여기서 </w:t>
      </w:r>
      <w:r>
        <w:rPr>
          <w:rFonts w:eastAsia="맑은 고딕;돋움" w:cs="맑은 고딕;돋움" w:ascii="맑은 고딕;돋움" w:hAnsi="맑은 고딕;돋움"/>
        </w:rPr>
        <w:t>LC</w:t>
      </w:r>
      <w:r>
        <w:rPr>
          <w:rFonts w:ascii="맑은 고딕;돋움" w:hAnsi="맑은 고딕;돋움" w:cs="맑은 고딕;돋움" w:eastAsia="맑은 고딕;돋움"/>
        </w:rPr>
        <w:t>의 방향성을 주기위해 비틀림 각을 만들게 된다</w:t>
      </w:r>
      <w:r>
        <w:rPr>
          <w:rFonts w:eastAsia="맑은 고딕;돋움" w:cs="맑은 고딕;돋움" w:ascii="맑은 고딕;돋움" w:hAnsi="맑은 고딕;돋움"/>
        </w:rPr>
        <w:t>. LCD</w:t>
      </w:r>
      <w:r>
        <w:rPr>
          <w:rFonts w:ascii="맑은 고딕;돋움" w:hAnsi="맑은 고딕;돋움" w:cs="맑은 고딕;돋움" w:eastAsia="맑은 고딕;돋움"/>
        </w:rPr>
        <w:t>는 비틀림각과 이용하는 광</w:t>
      </w:r>
      <w:r>
        <w:rPr>
          <w:rFonts w:eastAsia="맑은 고딕;돋움" w:cs="맑은 고딕;돋움" w:ascii="맑은 고딕;돋움" w:hAnsi="맑은 고딕;돋움"/>
        </w:rPr>
        <w:t>Mode</w:t>
      </w:r>
      <w:r>
        <w:rPr>
          <w:rFonts w:ascii="맑은 고딕;돋움" w:hAnsi="맑은 고딕;돋움" w:cs="맑은 고딕;돋움" w:eastAsia="맑은 고딕;돋움"/>
        </w:rPr>
        <w:t xml:space="preserve">에 따라 </w:t>
      </w:r>
      <w:r>
        <w:rPr>
          <w:rFonts w:eastAsia="맑은 고딕;돋움" w:cs="맑은 고딕;돋움" w:ascii="맑은 고딕;돋움" w:hAnsi="맑은 고딕;돋움"/>
        </w:rPr>
        <w:t>TN</w:t>
      </w:r>
      <w:r>
        <w:rPr>
          <w:rFonts w:ascii="맑은 고딕;돋움" w:hAnsi="맑은 고딕;돋움" w:cs="맑은 고딕;돋움" w:eastAsia="맑은 고딕;돋움"/>
        </w:rPr>
        <w:t xml:space="preserve">과 </w:t>
      </w:r>
      <w:r>
        <w:rPr>
          <w:rFonts w:eastAsia="맑은 고딕;돋움" w:cs="맑은 고딕;돋움" w:ascii="맑은 고딕;돋움" w:hAnsi="맑은 고딕;돋움"/>
        </w:rPr>
        <w:t>STN</w:t>
      </w:r>
      <w:r>
        <w:rPr>
          <w:rFonts w:ascii="맑은 고딕;돋움" w:hAnsi="맑은 고딕;돋움" w:cs="맑은 고딕;돋움" w:eastAsia="맑은 고딕;돋움"/>
        </w:rPr>
        <w:t>으로 구분한다</w:t>
      </w:r>
      <w:r>
        <w:rPr>
          <w:rFonts w:eastAsia="맑은 고딕;돋움" w:cs="맑은 고딕;돋움" w:ascii="맑은 고딕;돋움" w:hAnsi="맑은 고딕;돋움"/>
        </w:rPr>
        <w:t>.</w:t>
      </w:r>
    </w:p>
    <w:p>
      <w:pPr>
        <w:pStyle w:val="Style17"/>
        <w:spacing w:lineRule="auto" w:line="240"/>
        <w:jc w:val="center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  <w:lang w:val="en-US" w:eastAsia="en-US"/>
        </w:rPr>
        <w:drawing>
          <wp:inline distT="0" distB="0" distL="0" distR="0">
            <wp:extent cx="4364355" cy="1694815"/>
            <wp:effectExtent l="0" t="0" r="0" b="0"/>
            <wp:docPr id="1" name="_x94898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94898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ind w:firstLine="40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  <w:t xml:space="preserve">2) LCD </w:t>
      </w:r>
      <w:r>
        <w:rPr>
          <w:rFonts w:ascii="맑은 고딕;돋움" w:hAnsi="맑은 고딕;돋움" w:cs="맑은 고딕;돋움" w:eastAsia="맑은 고딕;돋움"/>
        </w:rPr>
        <w:t>원리</w:t>
      </w:r>
    </w:p>
    <w:p>
      <w:pPr>
        <w:pStyle w:val="Style17"/>
        <w:spacing w:lineRule="auto" w:line="240"/>
        <w:ind w:firstLine="40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  <w:t>LCD</w:t>
      </w:r>
      <w:r>
        <w:rPr>
          <w:rFonts w:ascii="맑은 고딕;돋움" w:hAnsi="맑은 고딕;돋움" w:cs="맑은 고딕;돋움" w:eastAsia="맑은 고딕;돋움"/>
        </w:rPr>
        <w:t>란 액체와 고체의 중간적인 특성을 가지는 액정의 전기ㆍ광학적 성질을 표시장치에 응용한 것이다</w:t>
      </w:r>
      <w:r>
        <w:rPr>
          <w:rFonts w:eastAsia="맑은 고딕;돋움" w:cs="맑은 고딕;돋움" w:ascii="맑은 고딕;돋움" w:hAnsi="맑은 고딕;돋움"/>
        </w:rPr>
        <w:t xml:space="preserve">. </w:t>
      </w:r>
      <w:r>
        <w:rPr>
          <w:rFonts w:ascii="맑은 고딕;돋움" w:hAnsi="맑은 고딕;돋움" w:cs="맑은 고딕;돋움" w:eastAsia="맑은 고딕;돋움"/>
        </w:rPr>
        <w:t>액체처럼 유동성을 갖는 유기분자인 액정이 결정처럼 규칙적으로 배열된 상태를 갖은 것으로</w:t>
      </w:r>
      <w:r>
        <w:rPr>
          <w:rFonts w:eastAsia="맑은 고딕;돋움" w:cs="맑은 고딕;돋움" w:ascii="맑은 고딕;돋움" w:hAnsi="맑은 고딕;돋움"/>
        </w:rPr>
        <w:t xml:space="preserve">, </w:t>
      </w:r>
      <w:r>
        <w:rPr>
          <w:rFonts w:ascii="맑은 고딕;돋움" w:hAnsi="맑은 고딕;돋움" w:cs="맑은 고딕;돋움" w:eastAsia="맑은 고딕;돋움"/>
        </w:rPr>
        <w:t>이 분자 배열이 외부 전계에 의해 변화되는 성질을 이용하여 표시소자로 만든 것이 액정디스플레이</w:t>
      </w:r>
      <w:r>
        <w:rPr>
          <w:rFonts w:eastAsia="맑은 고딕;돋움" w:cs="맑은 고딕;돋움" w:ascii="맑은 고딕;돋움" w:hAnsi="맑은 고딕;돋움"/>
        </w:rPr>
        <w:t>(LCD)</w:t>
      </w:r>
      <w:r>
        <w:rPr>
          <w:rFonts w:ascii="맑은 고딕;돋움" w:hAnsi="맑은 고딕;돋움" w:cs="맑은 고딕;돋움" w:eastAsia="맑은 고딕;돋움"/>
        </w:rPr>
        <w:t>이다</w:t>
      </w:r>
      <w:r>
        <w:rPr>
          <w:rFonts w:eastAsia="맑은 고딕;돋움" w:cs="맑은 고딕;돋움" w:ascii="맑은 고딕;돋움" w:hAnsi="맑은 고딕;돋움"/>
        </w:rPr>
        <w:t>. LCD</w:t>
      </w:r>
      <w:r>
        <w:rPr>
          <w:rFonts w:ascii="맑은 고딕;돋움" w:hAnsi="맑은 고딕;돋움" w:cs="맑은 고딕;돋움" w:eastAsia="맑은 고딕;돋움"/>
        </w:rPr>
        <w:t xml:space="preserve">는 자체발광을 이용한 </w:t>
      </w:r>
      <w:r>
        <w:rPr>
          <w:rFonts w:eastAsia="맑은 고딕;돋움" w:cs="맑은 고딕;돋움" w:ascii="맑은 고딕;돋움" w:hAnsi="맑은 고딕;돋움"/>
        </w:rPr>
        <w:t xml:space="preserve">Display </w:t>
      </w:r>
      <w:r>
        <w:rPr>
          <w:rFonts w:ascii="맑은 고딕;돋움" w:hAnsi="맑은 고딕;돋움" w:cs="맑은 고딕;돋움" w:eastAsia="맑은 고딕;돋움"/>
        </w:rPr>
        <w:t xml:space="preserve">장치가 아니라 외부의 빛을 이용하는 </w:t>
      </w:r>
      <w:r>
        <w:rPr>
          <w:rFonts w:eastAsia="맑은 고딕;돋움" w:cs="맑은 고딕;돋움" w:ascii="맑은 고딕;돋움" w:hAnsi="맑은 고딕;돋움"/>
        </w:rPr>
        <w:t>Passive Type</w:t>
      </w:r>
      <w:r>
        <w:rPr>
          <w:rFonts w:ascii="맑은 고딕;돋움" w:hAnsi="맑은 고딕;돋움" w:cs="맑은 고딕;돋움" w:eastAsia="맑은 고딕;돋움"/>
        </w:rPr>
        <w:t xml:space="preserve">의 </w:t>
      </w:r>
      <w:r>
        <w:rPr>
          <w:rFonts w:eastAsia="맑은 고딕;돋움" w:cs="맑은 고딕;돋움" w:ascii="맑은 고딕;돋움" w:hAnsi="맑은 고딕;돋움"/>
        </w:rPr>
        <w:t xml:space="preserve">Display </w:t>
      </w:r>
      <w:r>
        <w:rPr>
          <w:rFonts w:ascii="맑은 고딕;돋움" w:hAnsi="맑은 고딕;돋움" w:cs="맑은 고딕;돋움" w:eastAsia="맑은 고딕;돋움"/>
        </w:rPr>
        <w:t>이다</w:t>
      </w:r>
      <w:r>
        <w:rPr>
          <w:rFonts w:eastAsia="맑은 고딕;돋움" w:cs="맑은 고딕;돋움" w:ascii="맑은 고딕;돋움" w:hAnsi="맑은 고딕;돋움"/>
        </w:rPr>
        <w:t xml:space="preserve">. </w:t>
      </w:r>
      <w:r>
        <w:rPr>
          <w:rFonts w:ascii="맑은 고딕;돋움" w:hAnsi="맑은 고딕;돋움" w:cs="맑은 고딕;돋움" w:eastAsia="맑은 고딕;돋움"/>
        </w:rPr>
        <w:t xml:space="preserve">이는 구동방식에 따라 </w:t>
      </w:r>
      <w:r>
        <w:rPr>
          <w:rFonts w:eastAsia="맑은 고딕;돋움" w:cs="맑은 고딕;돋움" w:ascii="맑은 고딕;돋움" w:hAnsi="맑은 고딕;돋움"/>
        </w:rPr>
        <w:t>Passive Matrix, Active Matrix</w:t>
      </w:r>
      <w:r>
        <w:rPr>
          <w:rFonts w:ascii="맑은 고딕;돋움" w:hAnsi="맑은 고딕;돋움" w:cs="맑은 고딕;돋움" w:eastAsia="맑은 고딕;돋움"/>
        </w:rPr>
        <w:t>로 나뉠 수 있다</w:t>
      </w:r>
      <w:r>
        <w:rPr>
          <w:rFonts w:eastAsia="맑은 고딕;돋움" w:cs="맑은 고딕;돋움" w:ascii="맑은 고딕;돋움" w:hAnsi="맑은 고딕;돋움"/>
        </w:rPr>
        <w:t xml:space="preserve">. </w:t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ind w:firstLine="40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  <w:t xml:space="preserve">- Passive Matrix : Common </w:t>
      </w:r>
      <w:r>
        <w:rPr>
          <w:rFonts w:ascii="맑은 고딕;돋움" w:hAnsi="맑은 고딕;돋움" w:cs="맑은 고딕;돋움" w:eastAsia="맑은 고딕;돋움"/>
        </w:rPr>
        <w:t xml:space="preserve">전극과 </w:t>
      </w:r>
      <w:r>
        <w:rPr>
          <w:rFonts w:eastAsia="맑은 고딕;돋움" w:cs="맑은 고딕;돋움" w:ascii="맑은 고딕;돋움" w:hAnsi="맑은 고딕;돋움"/>
        </w:rPr>
        <w:t xml:space="preserve">Data </w:t>
      </w:r>
      <w:r>
        <w:rPr>
          <w:rFonts w:ascii="맑은 고딕;돋움" w:hAnsi="맑은 고딕;돋움" w:cs="맑은 고딕;돋움" w:eastAsia="맑은 고딕;돋움"/>
        </w:rPr>
        <w:t xml:space="preserve">전극을 </w:t>
      </w:r>
      <w:r>
        <w:rPr>
          <w:rFonts w:eastAsia="맑은 고딕;돋움" w:cs="맑은 고딕;돋움" w:ascii="맑은 고딕;돋움" w:hAnsi="맑은 고딕;돋움"/>
        </w:rPr>
        <w:t>XY</w:t>
      </w:r>
      <w:r>
        <w:rPr>
          <w:rFonts w:ascii="맑은 고딕;돋움" w:hAnsi="맑은 고딕;돋움" w:cs="맑은 고딕;돋움" w:eastAsia="맑은 고딕;돋움"/>
        </w:rPr>
        <w:t xml:space="preserve">형태로 배치하고 그 교차 부분에 순차적으로 신호를 가하여 </w:t>
      </w:r>
      <w:r>
        <w:rPr>
          <w:rFonts w:eastAsia="맑은 고딕;돋움" w:cs="맑은 고딕;돋움" w:ascii="맑은 고딕;돋움" w:hAnsi="맑은 고딕;돋움"/>
        </w:rPr>
        <w:t xml:space="preserve">Display </w:t>
      </w:r>
      <w:r>
        <w:rPr>
          <w:rFonts w:ascii="맑은 고딕;돋움" w:hAnsi="맑은 고딕;돋움" w:cs="맑은 고딕;돋움" w:eastAsia="맑은 고딕;돋움"/>
        </w:rPr>
        <w:t>하는 방식이다</w:t>
      </w:r>
      <w:r>
        <w:rPr>
          <w:rFonts w:eastAsia="맑은 고딕;돋움" w:cs="맑은 고딕;돋움" w:ascii="맑은 고딕;돋움" w:hAnsi="맑은 고딕;돋움"/>
        </w:rPr>
        <w:t>. TN, LCD</w:t>
      </w:r>
      <w:r>
        <w:rPr>
          <w:rFonts w:ascii="맑은 고딕;돋움" w:hAnsi="맑은 고딕;돋움" w:cs="맑은 고딕;돋움" w:eastAsia="맑은 고딕;돋움"/>
        </w:rPr>
        <w:t>가 여기에 속하며</w:t>
      </w:r>
      <w:r>
        <w:rPr>
          <w:rFonts w:eastAsia="맑은 고딕;돋움" w:cs="맑은 고딕;돋움" w:ascii="맑은 고딕;돋움" w:hAnsi="맑은 고딕;돋움"/>
        </w:rPr>
        <w:t xml:space="preserve">, </w:t>
      </w:r>
      <w:r>
        <w:rPr>
          <w:rFonts w:ascii="맑은 고딕;돋움" w:hAnsi="맑은 고딕;돋움" w:cs="맑은 고딕;돋움" w:eastAsia="맑은 고딕;돋움"/>
        </w:rPr>
        <w:t xml:space="preserve">표시량이 많은 용도에 </w:t>
      </w:r>
      <w:r>
        <w:rPr>
          <w:rFonts w:eastAsia="맑은 고딕;돋움" w:cs="맑은 고딕;돋움" w:ascii="맑은 고딕;돋움" w:hAnsi="맑은 고딕;돋움"/>
        </w:rPr>
        <w:t xml:space="preserve">STN, </w:t>
      </w:r>
      <w:r>
        <w:rPr>
          <w:rFonts w:ascii="맑은 고딕;돋움" w:hAnsi="맑은 고딕;돋움" w:cs="맑은 고딕;돋움" w:eastAsia="맑은 고딕;돋움"/>
        </w:rPr>
        <w:t>시계</w:t>
      </w:r>
      <w:r>
        <w:rPr>
          <w:rFonts w:eastAsia="맑은 고딕;돋움" w:cs="맑은 고딕;돋움" w:ascii="맑은 고딕;돋움" w:hAnsi="맑은 고딕;돋움"/>
        </w:rPr>
        <w:t xml:space="preserve">, </w:t>
      </w:r>
      <w:r>
        <w:rPr>
          <w:rFonts w:ascii="맑은 고딕;돋움" w:hAnsi="맑은 고딕;돋움" w:cs="맑은 고딕;돋움" w:eastAsia="맑은 고딕;돋움"/>
        </w:rPr>
        <w:t xml:space="preserve">계산기등 표시량이 간단한 용도에 </w:t>
      </w:r>
      <w:r>
        <w:rPr>
          <w:rFonts w:eastAsia="맑은 고딕;돋움" w:cs="맑은 고딕;돋움" w:ascii="맑은 고딕;돋움" w:hAnsi="맑은 고딕;돋움"/>
        </w:rPr>
        <w:t>TN</w:t>
      </w:r>
      <w:r>
        <w:rPr>
          <w:rFonts w:ascii="맑은 고딕;돋움" w:hAnsi="맑은 고딕;돋움" w:cs="맑은 고딕;돋움" w:eastAsia="맑은 고딕;돋움"/>
        </w:rPr>
        <w:t>이 사용된다</w:t>
      </w:r>
      <w:r>
        <w:rPr>
          <w:rFonts w:eastAsia="맑은 고딕;돋움" w:cs="맑은 고딕;돋움" w:ascii="맑은 고딕;돋움" w:hAnsi="맑은 고딕;돋움"/>
        </w:rPr>
        <w:t>.</w:t>
      </w:r>
    </w:p>
    <w:p>
      <w:pPr>
        <w:pStyle w:val="Style17"/>
        <w:spacing w:lineRule="auto" w:line="240"/>
        <w:ind w:firstLine="40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  <w:t xml:space="preserve">- Active Matrix : </w:t>
      </w:r>
      <w:r>
        <w:rPr>
          <w:rFonts w:ascii="맑은 고딕;돋움" w:hAnsi="맑은 고딕;돋움" w:cs="맑은 고딕;돋움" w:eastAsia="맑은 고딕;돋움"/>
        </w:rPr>
        <w:t>각 화소에 공급되는 전압을 조절하는 스위치로서 트랜지스터를 사용한다</w:t>
      </w:r>
      <w:r>
        <w:rPr>
          <w:rFonts w:eastAsia="맑은 고딕;돋움" w:cs="맑은 고딕;돋움" w:ascii="맑은 고딕;돋움" w:hAnsi="맑은 고딕;돋움"/>
        </w:rPr>
        <w:t xml:space="preserve">. </w:t>
      </w:r>
      <w:r>
        <w:rPr>
          <w:rFonts w:ascii="맑은 고딕;돋움" w:hAnsi="맑은 고딕;돋움" w:cs="맑은 고딕;돋움" w:eastAsia="맑은 고딕;돋움"/>
        </w:rPr>
        <w:t xml:space="preserve">독립적으로 화소를 제어하기 때문에 라인간섭에 의한 </w:t>
      </w:r>
      <w:r>
        <w:rPr>
          <w:rFonts w:eastAsia="맑은 고딕;돋움" w:cs="맑은 고딕;돋움" w:ascii="맑은 고딕;돋움" w:hAnsi="맑은 고딕;돋움"/>
        </w:rPr>
        <w:t>Crosstalk</w:t>
      </w:r>
      <w:r>
        <w:rPr>
          <w:rFonts w:ascii="맑은 고딕;돋움" w:hAnsi="맑은 고딕;돋움" w:cs="맑은 고딕;돋움" w:eastAsia="맑은 고딕;돋움"/>
        </w:rPr>
        <w:t>이 없고 화질이 깨끗하게 표시된다</w:t>
      </w:r>
      <w:r>
        <w:rPr>
          <w:rFonts w:eastAsia="맑은 고딕;돋움" w:cs="맑은 고딕;돋움" w:ascii="맑은 고딕;돋움" w:hAnsi="맑은 고딕;돋움"/>
        </w:rPr>
        <w:t xml:space="preserve">. </w:t>
      </w:r>
      <w:r>
        <w:rPr>
          <w:rFonts w:ascii="맑은 고딕;돋움" w:hAnsi="맑은 고딕;돋움" w:cs="맑은 고딕;돋움" w:eastAsia="맑은 고딕;돋움"/>
        </w:rPr>
        <w:t>현재 모니터</w:t>
      </w:r>
      <w:r>
        <w:rPr>
          <w:rFonts w:eastAsia="맑은 고딕;돋움" w:cs="맑은 고딕;돋움" w:ascii="맑은 고딕;돋움" w:hAnsi="맑은 고딕;돋움"/>
        </w:rPr>
        <w:t xml:space="preserve">, </w:t>
      </w:r>
      <w:r>
        <w:rPr>
          <w:rFonts w:ascii="맑은 고딕;돋움" w:hAnsi="맑은 고딕;돋움" w:cs="맑은 고딕;돋움" w:eastAsia="맑은 고딕;돋움"/>
        </w:rPr>
        <w:t xml:space="preserve">노트북 </w:t>
      </w:r>
      <w:r>
        <w:rPr>
          <w:rFonts w:eastAsia="맑은 고딕;돋움" w:cs="맑은 고딕;돋움" w:ascii="맑은 고딕;돋움" w:hAnsi="맑은 고딕;돋움"/>
        </w:rPr>
        <w:t>PC</w:t>
      </w:r>
      <w:r>
        <w:rPr>
          <w:rFonts w:ascii="맑은 고딕;돋움" w:hAnsi="맑은 고딕;돋움" w:cs="맑은 고딕;돋움" w:eastAsia="맑은 고딕;돋움"/>
        </w:rPr>
        <w:t>에 사용되는 대부분의 것이 이 방식에 속한다</w:t>
      </w:r>
      <w:r>
        <w:rPr>
          <w:rFonts w:eastAsia="맑은 고딕;돋움" w:cs="맑은 고딕;돋움" w:ascii="맑은 고딕;돋움" w:hAnsi="맑은 고딕;돋움"/>
        </w:rPr>
        <w:t>.</w:t>
      </w:r>
    </w:p>
    <w:p>
      <w:pPr>
        <w:pStyle w:val="Style17"/>
        <w:spacing w:lineRule="auto" w:line="240"/>
        <w:jc w:val="center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  <w:lang w:val="en-US" w:eastAsia="en-US"/>
        </w:rPr>
        <w:drawing>
          <wp:inline distT="0" distB="0" distL="0" distR="0">
            <wp:extent cx="4180205" cy="2191385"/>
            <wp:effectExtent l="0" t="0" r="0" b="0"/>
            <wp:docPr id="2" name="_x94834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948349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  <w:b/>
          <w:bCs/>
        </w:rPr>
        <w:t>2. Quarter-wave plate</w:t>
      </w:r>
      <w:r>
        <w:rPr>
          <w:rFonts w:ascii="맑은 고딕;돋움" w:hAnsi="맑은 고딕;돋움" w:cs="맑은 고딕;돋움" w:eastAsia="맑은 고딕;돋움"/>
          <w:b/>
          <w:bCs/>
        </w:rPr>
        <w:t>에 오른손 원형 편광된 빛이 수직으로 입사하면 나오는 빛의 편광상태는 어떠한가</w:t>
      </w:r>
      <w:r>
        <w:rPr>
          <w:rFonts w:eastAsia="맑은 고딕;돋움" w:cs="맑은 고딕;돋움" w:ascii="맑은 고딕;돋움" w:hAnsi="맑은 고딕;돋움"/>
          <w:b/>
          <w:bCs/>
        </w:rPr>
        <w:t>? Jones calculus</w:t>
      </w:r>
      <w:r>
        <w:rPr>
          <w:rFonts w:ascii="맑은 고딕;돋움" w:hAnsi="맑은 고딕;돋움" w:cs="맑은 고딕;돋움" w:eastAsia="맑은 고딕;돋움"/>
          <w:b/>
          <w:bCs/>
        </w:rPr>
        <w:t>로 보이시오</w:t>
      </w:r>
      <w:r>
        <w:rPr>
          <w:rFonts w:eastAsia="맑은 고딕;돋움" w:cs="맑은 고딕;돋움" w:ascii="맑은 고딕;돋움" w:hAnsi="맑은 고딕;돋움"/>
          <w:b/>
          <w:bCs/>
        </w:rPr>
        <w:t>.</w:t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numPr>
          <w:ilvl w:val="0"/>
          <w:numId w:val="1"/>
        </w:numPr>
        <w:rPr>
          <w:rFonts w:ascii="맑은 고딕;돋움" w:hAnsi="맑은 고딕;돋움" w:eastAsia="맑은 고딕;돋움" w:cs="맑은 고딕;돋움"/>
        </w:rPr>
      </w:pPr>
      <w:r>
        <w:rPr>
          <w:rFonts w:ascii="맑은 고딕;돋움" w:hAnsi="맑은 고딕;돋움" w:cs="맑은 고딕;돋움" w:eastAsia="맑은 고딕;돋움"/>
        </w:rPr>
        <w:t xml:space="preserve">오른손 원형 편광 빛의 </w:t>
      </w:r>
      <w:r>
        <w:rPr>
          <w:rFonts w:eastAsia="맑은 고딕;돋움" w:cs="맑은 고딕;돋움" w:ascii="맑은 고딕;돋움" w:hAnsi="맑은 고딕;돋움"/>
        </w:rPr>
        <w:t xml:space="preserve">Jones matrix </w:t>
      </w:r>
      <w:r>
        <w:rPr>
          <w:rFonts w:ascii="맑은 고딕;돋움" w:hAnsi="맑은 고딕;돋움" w:cs="맑은 고딕;돋움" w:eastAsia="맑은 고딕;돋움"/>
        </w:rPr>
        <w:t xml:space="preserve">표기는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457200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Style17"/>
        <w:numPr>
          <w:ilvl w:val="0"/>
          <w:numId w:val="1"/>
        </w:numPr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  <w:t>Quarter</w:t>
      </w:r>
      <w:r>
        <w:rPr>
          <w:rFonts w:eastAsia="맑은 고딕;돋움" w:cs="맑은 고딕;돋움" w:ascii="맑은 고딕;돋움" w:hAnsi="맑은 고딕;돋움"/>
        </w:rPr>
        <w:t xml:space="preserve"> wave </w:t>
      </w:r>
      <w:r>
        <w:rPr>
          <w:rFonts w:eastAsia="맑은 고딕;돋움" w:cs="맑은 고딕;돋움" w:ascii="맑은 고딕;돋움" w:hAnsi="맑은 고딕;돋움"/>
        </w:rPr>
        <w:t>plate</w:t>
      </w:r>
      <w:r>
        <w:rPr>
          <w:rFonts w:ascii="맑은 고딕;돋움" w:hAnsi="맑은 고딕;돋움" w:cs="맑은 고딕;돋움" w:eastAsia="맑은 고딕;돋움"/>
        </w:rPr>
        <w:t>의</w:t>
      </w:r>
      <w:r>
        <w:rPr>
          <w:rFonts w:ascii="맑은 고딕;돋움" w:hAnsi="맑은 고딕;돋움" w:cs="맑은 고딕;돋움" w:eastAsia="맑은 고딕;돋움"/>
        </w:rPr>
        <w:t xml:space="preserve"> </w:t>
      </w:r>
      <w:r>
        <w:rPr>
          <w:rFonts w:eastAsia="맑은 고딕;돋움" w:cs="맑은 고딕;돋움" w:ascii="맑은 고딕;돋움" w:hAnsi="맑은 고딕;돋움"/>
        </w:rPr>
        <w:t xml:space="preserve">Jones matrix </w:t>
      </w:r>
      <w:r>
        <w:rPr>
          <w:rFonts w:ascii="맑은 고딕;돋움" w:hAnsi="맑은 고딕;돋움" w:cs="맑은 고딕;돋움" w:eastAsia="맑은 고딕;돋움"/>
        </w:rPr>
        <w:t xml:space="preserve">표기는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52475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Fonts w:eastAsia="맑은 고딕;돋움" w:cs="맑은 고딕;돋움" w:ascii="맑은 고딕;돋움" w:hAnsi="맑은 고딕;돋움"/>
          <w:sz w:val="28"/>
          <w:szCs w:val="28"/>
        </w:rPr>
        <w:t xml:space="preserve"> =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628650" cy="514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Style17"/>
        <w:numPr>
          <w:ilvl w:val="0"/>
          <w:numId w:val="1"/>
        </w:numPr>
        <w:rPr>
          <w:rFonts w:ascii="맑은 고딕;돋움" w:hAnsi="맑은 고딕;돋움" w:eastAsia="맑은 고딕;돋움" w:cs="맑은 고딕;돋움"/>
        </w:rPr>
      </w:pPr>
      <w:r>
        <w:rPr>
          <w:rFonts w:ascii="맑은 고딕;돋움" w:hAnsi="맑은 고딕;돋움" w:cs="맑은 고딕;돋움" w:eastAsia="맑은 고딕;돋움"/>
        </w:rPr>
        <w:t>투과된 빛은 이 들의 곱으로 표현된다</w:t>
      </w:r>
      <w:r>
        <w:rPr>
          <w:rFonts w:eastAsia="맑은 고딕;돋움" w:cs="맑은 고딕;돋움" w:ascii="맑은 고딕;돋움" w:hAnsi="맑은 고딕;돋움"/>
        </w:rPr>
        <w:t>.</w:t>
      </w:r>
    </w:p>
    <w:p>
      <w:pPr>
        <w:pStyle w:val="Style17"/>
        <w:ind w:left="760" w:hanging="0"/>
        <w:jc w:val="center"/>
        <w:rPr>
          <w:rFonts w:ascii="맑은 고딕;돋움" w:hAnsi="맑은 고딕;돋움" w:eastAsia="맑은 고딕;돋움" w:cs="맑은 고딕;돋움"/>
        </w:rPr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162050" cy="514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맑은 고딕;돋움" w:cs="맑은 고딕;돋움" w:ascii="맑은 고딕;돋움" w:hAnsi="맑은 고딕;돋움"/>
          <w:sz w:val="28"/>
          <w:szCs w:val="28"/>
        </w:rPr>
        <w:t xml:space="preserve"> 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457200" cy="476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Style17"/>
        <w:ind w:left="760" w:hanging="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ind w:left="760" w:hanging="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ind w:left="760" w:hanging="0"/>
        <w:rPr>
          <w:rFonts w:ascii="맑은 고딕;돋움" w:hAnsi="맑은 고딕;돋움" w:eastAsia="맑은 고딕;돋움" w:cs="맑은 고딕;돋움"/>
        </w:rPr>
      </w:pPr>
      <w:r>
        <w:rPr>
          <w:rFonts w:ascii="맑은 고딕;돋움" w:hAnsi="맑은 고딕;돋움" w:cs="맑은 고딕;돋움" w:eastAsia="맑은 고딕;돋움"/>
        </w:rPr>
        <w:t>따라서</w:t>
      </w:r>
      <w:r>
        <w:rPr>
          <w:rFonts w:eastAsia="맑은 고딕;돋움" w:cs="맑은 고딕;돋움" w:ascii="맑은 고딕;돋움" w:hAnsi="맑은 고딕;돋움"/>
        </w:rPr>
        <w:t xml:space="preserve">, x, y </w:t>
      </w:r>
      <w:r>
        <w:rPr>
          <w:rFonts w:ascii="맑은 고딕;돋움" w:hAnsi="맑은 고딕;돋움" w:cs="맑은 고딕;돋움" w:eastAsia="맑은 고딕;돋움"/>
        </w:rPr>
        <w:t xml:space="preserve">축에서 </w:t>
      </w:r>
      <w:r>
        <w:rPr>
          <w:rFonts w:eastAsia="맑은 고딕;돋움" w:cs="맑은 고딕;돋움" w:ascii="맑은 고딕;돋움" w:hAnsi="맑은 고딕;돋움"/>
        </w:rPr>
        <w:t>45</w:t>
      </w:r>
      <w:r>
        <w:rPr>
          <w:rFonts w:ascii="맑은 고딕;돋움" w:hAnsi="맑은 고딕;돋움" w:cs="맑은 고딕;돋움" w:eastAsia="맑은 고딕;돋움"/>
        </w:rPr>
        <w:t xml:space="preserve">도 기울어진 </w:t>
      </w:r>
      <w:r>
        <w:rPr>
          <w:rFonts w:eastAsia="맑은 고딕;돋움" w:cs="맑은 고딕;돋움" w:ascii="맑은 고딕;돋움" w:hAnsi="맑은 고딕;돋움"/>
        </w:rPr>
        <w:t xml:space="preserve">linearly </w:t>
      </w:r>
      <w:r>
        <w:rPr>
          <w:rFonts w:eastAsia="맑은 고딕;돋움" w:cs="맑은 고딕;돋움" w:ascii="맑은 고딕;돋움" w:hAnsi="맑은 고딕;돋움"/>
        </w:rPr>
        <w:t>–</w:t>
      </w:r>
      <w:r>
        <w:rPr>
          <w:rFonts w:eastAsia="맑은 고딕;돋움" w:cs="맑은 고딕;돋움" w:ascii="맑은 고딕;돋움" w:hAnsi="맑은 고딕;돋움"/>
        </w:rPr>
        <w:t xml:space="preserve"> polarized</w:t>
      </w:r>
      <w:r>
        <w:rPr>
          <w:rFonts w:ascii="맑은 고딕;돋움" w:hAnsi="맑은 고딕;돋움" w:cs="맑은 고딕;돋움" w:eastAsia="맑은 고딕;돋움"/>
        </w:rPr>
        <w:t>가 된다</w:t>
      </w:r>
      <w:r>
        <w:rPr>
          <w:rFonts w:eastAsia="맑은 고딕;돋움" w:cs="맑은 고딕;돋움" w:ascii="맑은 고딕;돋움" w:hAnsi="맑은 고딕;돋움"/>
        </w:rPr>
        <w:t>.</w:t>
      </w:r>
    </w:p>
    <w:p>
      <w:pPr>
        <w:pStyle w:val="Style17"/>
        <w:ind w:left="760" w:hanging="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ind w:left="760" w:hanging="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  <w:t>&lt;In detail&gt;</w:t>
      </w:r>
    </w:p>
    <w:p>
      <w:pPr>
        <w:pStyle w:val="Normal"/>
        <w:rPr/>
      </w:pPr>
      <w:r>
        <w:rPr/>
        <w:t>W</w:t>
      </w:r>
      <w:r>
        <w:rPr/>
        <w:t>ave plate</w:t>
      </w:r>
    </w:p>
    <w:p>
      <w:pPr>
        <w:pStyle w:val="Normal"/>
        <w:rPr/>
      </w:pPr>
      <w:r>
        <w:rPr/>
        <w:object w:dxaOrig="2079" w:dyaOrig="1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95pt;height:56pt" filled="f" o:ole="">
            <v:imagedata r:id="rId10" o:title=""/>
          </v:shape>
          <o:OLEObject Type="Embed" ProgID="" ShapeID="ole_rId9" DrawAspect="Content" ObjectID="_1368071999" r:id="rId9"/>
        </w:object>
      </w:r>
    </w:p>
    <w:p>
      <w:pPr>
        <w:pStyle w:val="Normal"/>
        <w:rPr/>
      </w:pPr>
      <w:r>
        <w:rPr/>
        <w:t>Rotation</w:t>
      </w:r>
    </w:p>
    <w:p>
      <w:pPr>
        <w:pStyle w:val="Normal"/>
        <w:rPr/>
      </w:pPr>
      <w:r>
        <w:rPr/>
        <w:object w:dxaOrig="238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9pt;height:37pt" filled="f" o:ole="">
            <v:imagedata r:id="rId12" o:title=""/>
          </v:shape>
          <o:OLEObject Type="Embed" ProgID="" ShapeID="ole_rId11" DrawAspect="Content" ObjectID="_1752952878" r:id="rId11"/>
        </w:object>
      </w:r>
    </w:p>
    <w:p>
      <w:pPr>
        <w:pStyle w:val="Normal"/>
        <w:rPr/>
      </w:pPr>
      <w:r>
        <w:rPr/>
        <w:t xml:space="preserve">Right circular polarized light </w:t>
      </w:r>
      <w:r>
        <w:rPr/>
        <w:object w:dxaOrig="1359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38pt" filled="f" o:ole="">
            <v:imagedata r:id="rId14" o:title=""/>
          </v:shape>
          <o:OLEObject Type="Embed" ProgID="" ShapeID="ole_rId13" DrawAspect="Content" ObjectID="_1591332529" r:id="rId13"/>
        </w:object>
      </w:r>
    </w:p>
    <w:p>
      <w:pPr>
        <w:pStyle w:val="Normal"/>
        <w:rPr/>
      </w:pPr>
      <w:r>
        <w:rPr/>
        <w:drawing>
          <wp:inline distT="0" distB="0" distL="0" distR="0">
            <wp:extent cx="3111500" cy="736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/>
        <w:object w:dxaOrig="4220" w:dyaOrig="3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pt;height:199pt" filled="f" o:ole="">
            <v:imagedata r:id="rId17" o:title=""/>
          </v:shape>
          <o:OLEObject Type="Embed" ProgID="" ShapeID="ole_rId16" DrawAspect="Content" ObjectID="_715736852" r:id="rId16"/>
        </w:object>
      </w:r>
    </w:p>
    <w:p>
      <w:pPr>
        <w:pStyle w:val="Style17"/>
        <w:ind w:left="760" w:hanging="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  <w:r>
        <w:br w:type="page"/>
      </w:r>
    </w:p>
    <w:p>
      <w:pPr>
        <w:pStyle w:val="Style17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  <w:b/>
          <w:bCs/>
        </w:rPr>
        <w:t>3. JTC</w:t>
      </w:r>
      <w:r>
        <w:rPr>
          <w:rFonts w:ascii="맑은 고딕;돋움" w:hAnsi="맑은 고딕;돋움" w:cs="맑은 고딕;돋움" w:eastAsia="맑은 고딕;돋움"/>
          <w:b/>
          <w:bCs/>
        </w:rPr>
        <w:t>의 원리를 설명하시오</w:t>
      </w:r>
      <w:r>
        <w:rPr>
          <w:rFonts w:eastAsia="맑은 고딕;돋움" w:cs="맑은 고딕;돋움" w:ascii="맑은 고딕;돋움" w:hAnsi="맑은 고딕;돋움"/>
          <w:b/>
          <w:bCs/>
        </w:rPr>
        <w:t>.</w:t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ind w:firstLine="40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  <w:t>amplitude</w:t>
      </w:r>
      <w:r>
        <w:rPr>
          <w:rFonts w:ascii="맑은 고딕;돋움" w:hAnsi="맑은 고딕;돋움" w:cs="맑은 고딕;돋움" w:eastAsia="맑은 고딕;돋움"/>
        </w:rPr>
        <w:t xml:space="preserve">와 </w:t>
      </w:r>
      <w:r>
        <w:rPr>
          <w:rFonts w:eastAsia="맑은 고딕;돋움" w:cs="맑은 고딕;돋움" w:ascii="맑은 고딕;돋움" w:hAnsi="맑은 고딕;돋움"/>
        </w:rPr>
        <w:t xml:space="preserve">phase </w:t>
      </w:r>
      <w:r>
        <w:rPr>
          <w:rFonts w:ascii="맑은 고딕;돋움" w:hAnsi="맑은 고딕;돋움" w:cs="맑은 고딕;돋움" w:eastAsia="맑은 고딕;돋움"/>
        </w:rPr>
        <w:t xml:space="preserve">정보를 </w:t>
      </w:r>
      <w:r>
        <w:rPr>
          <w:rFonts w:eastAsia="맑은 고딕;돋움" w:cs="맑은 고딕;돋움" w:ascii="맑은 고딕;돋움" w:hAnsi="맑은 고딕;돋움"/>
        </w:rPr>
        <w:t>encoding</w:t>
      </w:r>
      <w:r>
        <w:rPr>
          <w:rFonts w:ascii="맑은 고딕;돋움" w:hAnsi="맑은 고딕;돋움" w:cs="맑은 고딕;돋움" w:eastAsia="맑은 고딕;돋움"/>
        </w:rPr>
        <w:t xml:space="preserve">하기 위한 </w:t>
      </w:r>
      <w:r>
        <w:rPr>
          <w:rFonts w:eastAsia="맑은 고딕;돋움" w:cs="맑은 고딕;돋움" w:ascii="맑은 고딕;돋움" w:hAnsi="맑은 고딕;돋움"/>
        </w:rPr>
        <w:t>spatial carrier</w:t>
      </w:r>
      <w:r>
        <w:rPr>
          <w:rFonts w:ascii="맑은 고딕;돋움" w:hAnsi="맑은 고딕;돋움" w:cs="맑은 고딕;돋움" w:eastAsia="맑은 고딕;돋움"/>
        </w:rPr>
        <w:t xml:space="preserve">를 이용하는 </w:t>
      </w:r>
      <w:r>
        <w:rPr>
          <w:rFonts w:eastAsia="맑은 고딕;돋움" w:cs="맑은 고딕;돋움" w:ascii="맑은 고딕;돋움" w:hAnsi="맑은 고딕;돋움"/>
        </w:rPr>
        <w:t>complex filtering</w:t>
      </w:r>
      <w:r>
        <w:rPr>
          <w:rFonts w:ascii="맑은 고딕;돋움" w:hAnsi="맑은 고딕;돋움" w:cs="맑은 고딕;돋움" w:eastAsia="맑은 고딕;돋움"/>
        </w:rPr>
        <w:t>을 수행한다</w:t>
      </w:r>
      <w:r>
        <w:rPr>
          <w:rFonts w:eastAsia="맑은 고딕;돋움" w:cs="맑은 고딕;돋움" w:ascii="맑은 고딕;돋움" w:hAnsi="맑은 고딕;돋움"/>
        </w:rPr>
        <w:t>. VanderLugt filter</w:t>
      </w:r>
      <w:r>
        <w:rPr>
          <w:rFonts w:ascii="맑은 고딕;돋움" w:hAnsi="맑은 고딕;돋움" w:cs="맑은 고딕;돋움" w:eastAsia="맑은 고딕;돋움"/>
        </w:rPr>
        <w:t xml:space="preserve">와 동일하게 </w:t>
      </w:r>
      <w:r>
        <w:rPr>
          <w:rFonts w:eastAsia="맑은 고딕;돋움" w:cs="맑은 고딕;돋움" w:ascii="맑은 고딕;돋움" w:hAnsi="맑은 고딕;돋움"/>
        </w:rPr>
        <w:t>convolutions</w:t>
      </w:r>
      <w:r>
        <w:rPr>
          <w:rFonts w:ascii="맑은 고딕;돋움" w:hAnsi="맑은 고딕;돋움" w:cs="맑은 고딕;돋움" w:eastAsia="맑은 고딕;돋움"/>
        </w:rPr>
        <w:t xml:space="preserve">와 </w:t>
      </w:r>
      <w:r>
        <w:rPr>
          <w:rFonts w:eastAsia="맑은 고딕;돋움" w:cs="맑은 고딕;돋움" w:ascii="맑은 고딕;돋움" w:hAnsi="맑은 고딕;돋움"/>
        </w:rPr>
        <w:t>correlations</w:t>
      </w:r>
      <w:r>
        <w:rPr>
          <w:rFonts w:ascii="맑은 고딕;돋움" w:hAnsi="맑은 고딕;돋움" w:cs="맑은 고딕;돋움" w:eastAsia="맑은 고딕;돋움"/>
        </w:rPr>
        <w:t>을 수행할 수 있지만</w:t>
      </w:r>
      <w:r>
        <w:rPr>
          <w:rFonts w:eastAsia="맑은 고딕;돋움" w:cs="맑은 고딕;돋움" w:ascii="맑은 고딕;돋움" w:hAnsi="맑은 고딕;돋움"/>
        </w:rPr>
        <w:t xml:space="preserve">, recoding process </w:t>
      </w:r>
      <w:r>
        <w:rPr>
          <w:rFonts w:ascii="맑은 고딕;돋움" w:hAnsi="맑은 고딕;돋움" w:cs="맑은 고딕;돋움" w:eastAsia="맑은 고딕;돋움"/>
        </w:rPr>
        <w:t xml:space="preserve">과정 중에 동시적으로 원하는 </w:t>
      </w:r>
      <w:r>
        <w:rPr>
          <w:rFonts w:eastAsia="맑은 고딕;돋움" w:cs="맑은 고딕;돋움" w:ascii="맑은 고딕;돋움" w:hAnsi="맑은 고딕;돋움"/>
        </w:rPr>
        <w:t>impulse response</w:t>
      </w:r>
      <w:r>
        <w:rPr>
          <w:rFonts w:ascii="맑은 고딕;돋움" w:hAnsi="맑은 고딕;돋움" w:cs="맑은 고딕;돋움" w:eastAsia="맑은 고딕;돋움"/>
        </w:rPr>
        <w:t xml:space="preserve">와 </w:t>
      </w:r>
      <w:r>
        <w:rPr>
          <w:rFonts w:eastAsia="맑은 고딕;돋움" w:cs="맑은 고딕;돋움" w:ascii="맑은 고딕;돋움" w:hAnsi="맑은 고딕;돋움"/>
        </w:rPr>
        <w:t>filtered</w:t>
      </w:r>
      <w:r>
        <w:rPr>
          <w:rFonts w:ascii="맑은 고딕;돋움" w:hAnsi="맑은 고딕;돋움" w:cs="맑은 고딕;돋움" w:eastAsia="맑은 고딕;돋움"/>
        </w:rPr>
        <w:t xml:space="preserve">시키려는 </w:t>
      </w:r>
      <w:r>
        <w:rPr>
          <w:rFonts w:eastAsia="맑은 고딕;돋움" w:cs="맑은 고딕;돋움" w:ascii="맑은 고딕;돋움" w:hAnsi="맑은 고딕;돋움"/>
        </w:rPr>
        <w:t>data</w:t>
      </w:r>
      <w:r>
        <w:rPr>
          <w:rFonts w:ascii="맑은 고딕;돋움" w:hAnsi="맑은 고딕;돋움" w:cs="맑은 고딕;돋움" w:eastAsia="맑은 고딕;돋움"/>
        </w:rPr>
        <w:t>를 나타낼 수 있다는 점이 다르다</w:t>
      </w:r>
      <w:r>
        <w:rPr>
          <w:rFonts w:eastAsia="맑은 고딕;돋움" w:cs="맑은 고딕;돋움" w:ascii="맑은 고딕;돋움" w:hAnsi="맑은 고딕;돋움"/>
        </w:rPr>
        <w:t xml:space="preserve">. </w:t>
      </w:r>
    </w:p>
    <w:p>
      <w:pPr>
        <w:pStyle w:val="Style17"/>
        <w:spacing w:lineRule="auto" w:line="240"/>
        <w:jc w:val="center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  <w:lang w:val="en-US" w:eastAsia="en-US"/>
        </w:rPr>
        <w:drawing>
          <wp:inline distT="0" distB="0" distL="0" distR="0">
            <wp:extent cx="2610485" cy="2435860"/>
            <wp:effectExtent l="0" t="0" r="0" b="0"/>
            <wp:docPr id="9" name="_x9488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948851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  <w:sz w:val="16"/>
          <w:szCs w:val="16"/>
        </w:rPr>
        <w:t>(a) Recording the filter ; (b) obtaining the filtered output</w:t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p>
      <w:pPr>
        <w:pStyle w:val="Style17"/>
        <w:spacing w:lineRule="auto" w:line="240"/>
        <w:ind w:firstLine="400"/>
        <w:rPr>
          <w:rFonts w:ascii="맑은 고딕;돋움" w:hAnsi="맑은 고딕;돋움" w:eastAsia="맑은 고딕;돋움" w:cs="맑은 고딕;돋움"/>
        </w:rPr>
      </w:pPr>
      <w:r>
        <w:rPr>
          <w:rFonts w:ascii="맑은 고딕;돋움" w:hAnsi="맑은 고딕;돋움" w:cs="맑은 고딕;돋움" w:eastAsia="맑은 고딕;돋움"/>
        </w:rPr>
        <w:t xml:space="preserve">점광원 </w:t>
      </w:r>
      <w:r>
        <w:rPr>
          <w:rFonts w:eastAsia="맑은 고딕;돋움" w:cs="맑은 고딕;돋움" w:ascii="맑은 고딕;돋움" w:hAnsi="맑은 고딕;돋움"/>
        </w:rPr>
        <w:t>S</w:t>
      </w:r>
      <w:r>
        <w:rPr>
          <w:rFonts w:ascii="맑은 고딕;돋움" w:hAnsi="맑은 고딕;돋움" w:cs="맑은 고딕;돋움" w:eastAsia="맑은 고딕;돋움"/>
        </w:rPr>
        <w:t xml:space="preserve">에서 시작되어 원하는 </w:t>
      </w:r>
      <w:r>
        <w:rPr>
          <w:rFonts w:eastAsia="맑은 고딕;돋움" w:cs="맑은 고딕;돋움" w:ascii="맑은 고딕;돋움" w:hAnsi="맑은 고딕;돋움"/>
        </w:rPr>
        <w:t xml:space="preserve">impulse response </w:t>
      </w:r>
      <w:r>
        <w:rPr>
          <w:rFonts w:eastAsia="맑은 고딕;돋움" w:cs="맑은 고딕;돋움" w:ascii="맑은 고딕;돋움" w:hAnsi="맑은 고딕;돋움"/>
          <w:i/>
          <w:iCs/>
        </w:rPr>
        <w:t>h</w:t>
      </w:r>
      <w:r>
        <w:rPr>
          <w:rFonts w:ascii="맑은 고딕;돋움" w:hAnsi="맑은 고딕;돋움" w:cs="맑은 고딕;돋움" w:eastAsia="맑은 고딕;돋움"/>
        </w:rPr>
        <w:t xml:space="preserve">와 </w:t>
      </w:r>
      <w:r>
        <w:rPr>
          <w:rFonts w:eastAsia="맑은 고딕;돋움" w:cs="맑은 고딕;돋움" w:ascii="맑은 고딕;돋움" w:hAnsi="맑은 고딕;돋움"/>
        </w:rPr>
        <w:t xml:space="preserve">filtered </w:t>
      </w:r>
      <w:r>
        <w:rPr>
          <w:rFonts w:ascii="맑은 고딕;돋움" w:hAnsi="맑은 고딕;돋움" w:cs="맑은 고딕;돋움" w:eastAsia="맑은 고딕;돋움"/>
        </w:rPr>
        <w:t xml:space="preserve">시키려는 </w:t>
      </w:r>
      <w:r>
        <w:rPr>
          <w:rFonts w:eastAsia="맑은 고딕;돋움" w:cs="맑은 고딕;돋움" w:ascii="맑은 고딕;돋움" w:hAnsi="맑은 고딕;돋움"/>
        </w:rPr>
        <w:t xml:space="preserve">data </w:t>
      </w:r>
      <w:r>
        <w:rPr>
          <w:rFonts w:eastAsia="맑은 고딕;돋움" w:cs="맑은 고딕;돋움" w:ascii="맑은 고딕;돋움" w:hAnsi="맑은 고딕;돋움"/>
          <w:i/>
          <w:iCs/>
        </w:rPr>
        <w:t>g</w:t>
      </w:r>
      <w:r>
        <w:rPr>
          <w:rFonts w:ascii="맑은 고딕;돋움" w:hAnsi="맑은 고딕;돋움" w:cs="맑은 고딕;돋움" w:eastAsia="맑은 고딕;돋움"/>
        </w:rPr>
        <w:t xml:space="preserve">의 </w:t>
      </w:r>
      <w:r>
        <w:rPr>
          <w:rFonts w:eastAsia="맑은 고딕;돋움" w:cs="맑은 고딕;돋움" w:ascii="맑은 고딕;돋움" w:hAnsi="맑은 고딕;돋움"/>
        </w:rPr>
        <w:t>front focal plane</w:t>
      </w:r>
      <w:r>
        <w:rPr>
          <w:rFonts w:ascii="맑은 고딕;돋움" w:hAnsi="맑은 고딕;돋움" w:cs="맑은 고딕;돋움" w:eastAsia="맑은 고딕;돋움"/>
        </w:rPr>
        <w:t xml:space="preserve">을 통해 전달된 </w:t>
      </w:r>
      <w:r>
        <w:rPr>
          <w:rFonts w:eastAsia="맑은 고딕;돋움" w:cs="맑은 고딕;돋움" w:ascii="맑은 고딕;돋움" w:hAnsi="맑은 고딕;돋움"/>
        </w:rPr>
        <w:t>field</w:t>
      </w:r>
      <w:r>
        <w:rPr>
          <w:rFonts w:ascii="맑은 고딕;돋움" w:hAnsi="맑은 고딕;돋움" w:cs="맑은 고딕;돋움" w:eastAsia="맑은 고딕;돋움"/>
        </w:rPr>
        <w:t xml:space="preserve">를 </w:t>
      </w:r>
      <w:r>
        <w:rPr>
          <w:rFonts w:eastAsia="맑은 고딕;돋움" w:cs="맑은 고딕;돋움" w:ascii="맑은 고딕;돋움" w:hAnsi="맑은 고딕;돋움"/>
        </w:rPr>
        <w:t>U</w:t>
      </w:r>
      <w:r>
        <w:rPr>
          <w:rFonts w:eastAsia="맑은 고딕;돋움" w:cs="맑은 고딕;돋움" w:ascii="맑은 고딕;돋움" w:hAnsi="맑은 고딕;돋움"/>
          <w:vertAlign w:val="subscript"/>
        </w:rPr>
        <w:t>1</w:t>
      </w:r>
      <w:r>
        <w:rPr>
          <w:rFonts w:ascii="맑은 고딕;돋움" w:hAnsi="맑은 고딕;돋움" w:cs="맑은 고딕;돋움" w:eastAsia="맑은 고딕;돋움"/>
        </w:rPr>
        <w:t>으로 정의하면 다음과 같다</w:t>
      </w:r>
      <w:r>
        <w:rPr>
          <w:rFonts w:eastAsia="맑은 고딕;돋움" w:cs="맑은 고딕;돋움" w:ascii="맑은 고딕;돋움" w:hAnsi="맑은 고딕;돋움"/>
        </w:rPr>
        <w:t>.</w:t>
      </w:r>
    </w:p>
    <w:p>
      <w:pPr>
        <w:pStyle w:val="Style17"/>
        <w:spacing w:lineRule="auto" w:line="240"/>
        <w:jc w:val="center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  <w:lang w:val="en-US" w:eastAsia="en-US"/>
        </w:rPr>
        <w:drawing>
          <wp:inline distT="0" distB="0" distL="0" distR="0">
            <wp:extent cx="2486025" cy="285750"/>
            <wp:effectExtent l="0" t="0" r="0" b="0"/>
            <wp:docPr id="10" name="_x9488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948822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firstLine="400"/>
        <w:rPr>
          <w:rFonts w:ascii="맑은 고딕;돋움" w:hAnsi="맑은 고딕;돋움" w:eastAsia="맑은 고딕;돋움" w:cs="맑은 고딕;돋움"/>
        </w:rPr>
      </w:pPr>
      <w:r>
        <w:rPr>
          <w:rFonts w:ascii="맑은 고딕;돋움" w:hAnsi="맑은 고딕;돋움" w:cs="맑은 고딕;돋움" w:eastAsia="맑은 고딕;돋움"/>
        </w:rPr>
        <w:t>여기에서</w:t>
      </w:r>
      <w:r>
        <w:rPr>
          <w:rFonts w:eastAsia="맑은 고딕;돋움" w:cs="맑은 고딕;돋움" w:ascii="맑은 고딕;돋움" w:hAnsi="맑은 고딕;돋움"/>
        </w:rPr>
        <w:t xml:space="preserve">, </w:t>
      </w:r>
      <w:r>
        <w:rPr>
          <w:rFonts w:ascii="맑은 고딕;돋움" w:hAnsi="맑은 고딕;돋움" w:cs="맑은 고딕;돋움" w:eastAsia="맑은 고딕;돋움"/>
        </w:rPr>
        <w:t xml:space="preserve">다시 </w:t>
      </w:r>
      <w:r>
        <w:rPr>
          <w:rFonts w:eastAsia="맑은 고딕;돋움" w:cs="맑은 고딕;돋움" w:ascii="맑은 고딕;돋움" w:hAnsi="맑은 고딕;돋움"/>
        </w:rPr>
        <w:t>L</w:t>
      </w:r>
      <w:r>
        <w:rPr>
          <w:rFonts w:eastAsia="맑은 고딕;돋움" w:cs="맑은 고딕;돋움" w:ascii="맑은 고딕;돋움" w:hAnsi="맑은 고딕;돋움"/>
          <w:vertAlign w:val="subscript"/>
        </w:rPr>
        <w:t>2</w:t>
      </w:r>
      <w:r>
        <w:rPr>
          <w:rFonts w:ascii="맑은 고딕;돋움" w:hAnsi="맑은 고딕;돋움" w:cs="맑은 고딕;돋움" w:eastAsia="맑은 고딕;돋움"/>
        </w:rPr>
        <w:t xml:space="preserve">라는 렌즈를 통과시키면 </w:t>
      </w:r>
      <w:r>
        <w:rPr>
          <w:rFonts w:eastAsia="맑은 고딕;돋움" w:cs="맑은 고딕;돋움" w:ascii="맑은 고딕;돋움" w:hAnsi="맑은 고딕;돋움"/>
        </w:rPr>
        <w:t>Fourier Transform</w:t>
      </w:r>
      <w:r>
        <w:rPr>
          <w:rFonts w:ascii="맑은 고딕;돋움" w:hAnsi="맑은 고딕;돋움" w:cs="맑은 고딕;돋움" w:eastAsia="맑은 고딕;돋움"/>
        </w:rPr>
        <w:t xml:space="preserve">되어 </w:t>
      </w:r>
      <w:r>
        <w:rPr>
          <w:rFonts w:eastAsia="맑은 고딕;돋움" w:cs="맑은 고딕;돋움" w:ascii="맑은 고딕;돋움" w:hAnsi="맑은 고딕;돋움"/>
        </w:rPr>
        <w:t>U</w:t>
      </w:r>
      <w:r>
        <w:rPr>
          <w:rFonts w:eastAsia="맑은 고딕;돋움" w:cs="맑은 고딕;돋움" w:ascii="맑은 고딕;돋움" w:hAnsi="맑은 고딕;돋움"/>
          <w:vertAlign w:val="subscript"/>
        </w:rPr>
        <w:t>2</w:t>
      </w:r>
      <w:r>
        <w:rPr>
          <w:rFonts w:ascii="맑은 고딕;돋움" w:hAnsi="맑은 고딕;돋움" w:cs="맑은 고딕;돋움" w:eastAsia="맑은 고딕;돋움"/>
        </w:rPr>
        <w:t>를 얻을 수 있게 된다</w:t>
      </w:r>
      <w:r>
        <w:rPr>
          <w:rFonts w:eastAsia="맑은 고딕;돋움" w:cs="맑은 고딕;돋움" w:ascii="맑은 고딕;돋움" w:hAnsi="맑은 고딕;돋움"/>
        </w:rPr>
        <w:t xml:space="preserve">. </w:t>
      </w:r>
      <w:r>
        <w:rPr>
          <w:rFonts w:ascii="맑은 고딕;돋움" w:hAnsi="맑은 고딕;돋움" w:cs="맑은 고딕;돋움" w:eastAsia="맑은 고딕;돋움"/>
        </w:rPr>
        <w:t xml:space="preserve">이것은 </w:t>
      </w:r>
      <w:r>
        <w:rPr>
          <w:rFonts w:eastAsia="맑은 고딕;돋움" w:cs="맑은 고딕;돋움" w:ascii="맑은 고딕;돋움" w:hAnsi="맑은 고딕;돋움"/>
        </w:rPr>
        <w:t>filter</w:t>
      </w:r>
      <w:r>
        <w:rPr>
          <w:rFonts w:ascii="맑은 고딕;돋움" w:hAnsi="맑은 고딕;돋움" w:cs="맑은 고딕;돋움" w:eastAsia="맑은 고딕;돋움"/>
        </w:rPr>
        <w:t xml:space="preserve">를 </w:t>
      </w:r>
      <w:r>
        <w:rPr>
          <w:rFonts w:eastAsia="맑은 고딕;돋움" w:cs="맑은 고딕;돋움" w:ascii="맑은 고딕;돋움" w:hAnsi="맑은 고딕;돋움"/>
        </w:rPr>
        <w:t xml:space="preserve">Recording </w:t>
      </w:r>
      <w:r>
        <w:rPr>
          <w:rFonts w:ascii="맑은 고딕;돋움" w:hAnsi="맑은 고딕;돋움" w:cs="맑은 고딕;돋움" w:eastAsia="맑은 고딕;돋움"/>
        </w:rPr>
        <w:t>하는 과정이 된다</w:t>
      </w:r>
      <w:r>
        <w:rPr>
          <w:rFonts w:eastAsia="맑은 고딕;돋움" w:cs="맑은 고딕;돋움" w:ascii="맑은 고딕;돋움" w:hAnsi="맑은 고딕;돋움"/>
        </w:rPr>
        <w:t>.</w:t>
      </w:r>
    </w:p>
    <w:p>
      <w:pPr>
        <w:pStyle w:val="Style17"/>
        <w:spacing w:lineRule="auto" w:line="240"/>
        <w:jc w:val="center"/>
        <w:rPr>
          <w:rFonts w:ascii="맑은 고딕;돋움" w:hAnsi="맑은 고딕;돋움" w:eastAsia="맑은 고딕;돋움" w:cs="맑은 고딕;돋움"/>
          <w:lang w:val="en-US" w:eastAsia="en-US"/>
        </w:rPr>
      </w:pPr>
      <w:r>
        <w:rPr>
          <w:rFonts w:eastAsia="맑은 고딕;돋움" w:cs="맑은 고딕;돋움" w:ascii="맑은 고딕;돋움" w:hAnsi="맑은 고딕;돋움"/>
          <w:lang w:val="en-US" w:eastAsia="en-US"/>
        </w:rPr>
        <w:drawing>
          <wp:inline distT="0" distB="0" distL="0" distR="0">
            <wp:extent cx="4000500" cy="314325"/>
            <wp:effectExtent l="0" t="0" r="0" b="0"/>
            <wp:docPr id="11" name="_x3601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360110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>
          <w:rFonts w:ascii="맑은 고딕;돋움" w:hAnsi="맑은 고딕;돋움" w:eastAsia="맑은 고딕;돋움" w:cs="맑은 고딕;돋움"/>
          <w:lang w:val="en-US" w:eastAsia="en-US"/>
        </w:rPr>
      </w:pPr>
      <w:r>
        <w:rPr>
          <w:rFonts w:eastAsia="맑은 고딕;돋움" w:cs="맑은 고딕;돋움" w:ascii="맑은 고딕;돋움" w:hAnsi="맑은 고딕;돋움"/>
          <w:lang w:val="en-US" w:eastAsia="en-US"/>
        </w:rPr>
      </w:r>
    </w:p>
    <w:p>
      <w:pPr>
        <w:pStyle w:val="Style17"/>
        <w:spacing w:lineRule="auto" w:line="240"/>
        <w:ind w:firstLine="40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  <w:t>x</w:t>
      </w:r>
      <w:r>
        <w:rPr>
          <w:rFonts w:eastAsia="맑은 고딕;돋움" w:cs="맑은 고딕;돋움" w:ascii="맑은 고딕;돋움" w:hAnsi="맑은 고딕;돋움"/>
          <w:vertAlign w:val="subscript"/>
        </w:rPr>
        <w:t>2</w:t>
      </w:r>
      <w:r>
        <w:rPr>
          <w:rFonts w:eastAsia="맑은 고딕;돋움" w:cs="맑은 고딕;돋움" w:ascii="맑은 고딕;돋움" w:hAnsi="맑은 고딕;돋움"/>
        </w:rPr>
        <w:t>, y</w:t>
      </w:r>
      <w:r>
        <w:rPr>
          <w:rFonts w:eastAsia="맑은 고딕;돋움" w:cs="맑은 고딕;돋움" w:ascii="맑은 고딕;돋움" w:hAnsi="맑은 고딕;돋움"/>
          <w:vertAlign w:val="subscript"/>
        </w:rPr>
        <w:t>2</w:t>
      </w:r>
      <w:r>
        <w:rPr>
          <w:rFonts w:eastAsia="맑은 고딕;돋움" w:cs="맑은 고딕;돋움" w:ascii="맑은 고딕;돋움" w:hAnsi="맑은 고딕;돋움"/>
        </w:rPr>
        <w:t xml:space="preserve"> plane</w:t>
      </w:r>
      <w:r>
        <w:rPr>
          <w:rFonts w:ascii="맑은 고딕;돋움" w:hAnsi="맑은 고딕;돋움" w:cs="맑은 고딕;돋움" w:eastAsia="맑은 고딕;돋움"/>
        </w:rPr>
        <w:t xml:space="preserve">에 맺힌 </w:t>
      </w:r>
      <w:r>
        <w:rPr>
          <w:rFonts w:eastAsia="맑은 고딕;돋움" w:cs="맑은 고딕;돋움" w:ascii="맑은 고딕;돋움" w:hAnsi="맑은 고딕;돋움"/>
        </w:rPr>
        <w:t>wave</w:t>
      </w:r>
      <w:r>
        <w:rPr>
          <w:rFonts w:ascii="맑은 고딕;돋움" w:hAnsi="맑은 고딕;돋움" w:cs="맑은 고딕;돋움" w:eastAsia="맑은 고딕;돋움"/>
        </w:rPr>
        <w:t xml:space="preserve">의 </w:t>
      </w:r>
      <w:r>
        <w:rPr>
          <w:rFonts w:eastAsia="맑은 고딕;돋움" w:cs="맑은 고딕;돋움" w:ascii="맑은 고딕;돋움" w:hAnsi="맑은 고딕;돋움"/>
        </w:rPr>
        <w:t>Intensity</w:t>
      </w:r>
      <w:r>
        <w:rPr>
          <w:rFonts w:ascii="맑은 고딕;돋움" w:hAnsi="맑은 고딕;돋움" w:cs="맑은 고딕;돋움" w:eastAsia="맑은 고딕;돋움"/>
        </w:rPr>
        <w:t>를 구하여</w:t>
      </w:r>
      <w:r>
        <w:rPr>
          <w:rFonts w:eastAsia="맑은 고딕;돋움" w:cs="맑은 고딕;돋움" w:ascii="맑은 고딕;돋움" w:hAnsi="맑은 고딕;돋움"/>
        </w:rPr>
        <w:t>, phase term</w:t>
      </w:r>
      <w:r>
        <w:rPr>
          <w:rFonts w:ascii="맑은 고딕;돋움" w:hAnsi="맑은 고딕;돋움" w:cs="맑은 고딕;돋움" w:eastAsia="맑은 고딕;돋움"/>
        </w:rPr>
        <w:t xml:space="preserve">들을 무시하고 </w:t>
      </w:r>
      <w:r>
        <w:rPr>
          <w:rFonts w:eastAsia="맑은 고딕;돋움" w:cs="맑은 고딕;돋움" w:ascii="맑은 고딕;돋움" w:hAnsi="맑은 고딕;돋움"/>
        </w:rPr>
        <w:t>Intensity term</w:t>
      </w:r>
      <w:r>
        <w:rPr>
          <w:rFonts w:ascii="맑은 고딕;돋움" w:hAnsi="맑은 고딕;돋움" w:cs="맑은 고딕;돋움" w:eastAsia="맑은 고딕;돋움"/>
        </w:rPr>
        <w:t>들만을 고려하게 되면</w:t>
      </w:r>
      <w:r>
        <w:rPr>
          <w:rFonts w:eastAsia="맑은 고딕;돋움" w:cs="맑은 고딕;돋움" w:ascii="맑은 고딕;돋움" w:hAnsi="맑은 고딕;돋움"/>
        </w:rPr>
        <w:t>, I</w:t>
      </w:r>
      <w:r>
        <w:rPr>
          <w:rFonts w:ascii="맑은 고딕;돋움" w:hAnsi="맑은 고딕;돋움" w:cs="맑은 고딕;돋움" w:eastAsia="맑은 고딕;돋움"/>
        </w:rPr>
        <w:t>를 구할 수 있는데</w:t>
      </w:r>
      <w:r>
        <w:rPr>
          <w:rFonts w:eastAsia="맑은 고딕;돋움" w:cs="맑은 고딕;돋움" w:ascii="맑은 고딕;돋움" w:hAnsi="맑은 고딕;돋움"/>
        </w:rPr>
        <w:t xml:space="preserve">, </w:t>
      </w:r>
      <w:r>
        <w:rPr>
          <w:rFonts w:ascii="맑은 고딕;돋움" w:hAnsi="맑은 고딕;돋움" w:cs="맑은 고딕;돋움" w:eastAsia="맑은 고딕;돋움"/>
        </w:rPr>
        <w:t xml:space="preserve">이 </w:t>
      </w:r>
      <w:r>
        <w:rPr>
          <w:rFonts w:eastAsia="맑은 고딕;돋움" w:cs="맑은 고딕;돋움" w:ascii="맑은 고딕;돋움" w:hAnsi="맑은 고딕;돋움"/>
        </w:rPr>
        <w:t>I</w:t>
      </w:r>
      <w:r>
        <w:rPr>
          <w:rFonts w:ascii="맑은 고딕;돋움" w:hAnsi="맑은 고딕;돋움" w:cs="맑은 고딕;돋움" w:eastAsia="맑은 고딕;돋움"/>
        </w:rPr>
        <w:t xml:space="preserve">에 점광원 </w:t>
      </w:r>
      <w:r>
        <w:rPr>
          <w:rFonts w:eastAsia="맑은 고딕;돋움" w:cs="맑은 고딕;돋움" w:ascii="맑은 고딕;돋움" w:hAnsi="맑은 고딕;돋움"/>
        </w:rPr>
        <w:t>S</w:t>
      </w:r>
      <w:r>
        <w:rPr>
          <w:rFonts w:ascii="맑은 고딕;돋움" w:hAnsi="맑은 고딕;돋움" w:cs="맑은 고딕;돋움" w:eastAsia="맑은 고딕;돋움"/>
        </w:rPr>
        <w:t xml:space="preserve">에서의 </w:t>
      </w:r>
      <w:r>
        <w:rPr>
          <w:rFonts w:eastAsia="맑은 고딕;돋움" w:cs="맑은 고딕;돋움" w:ascii="맑은 고딕;돋움" w:hAnsi="맑은 고딕;돋움"/>
        </w:rPr>
        <w:t>wave</w:t>
      </w:r>
      <w:r>
        <w:rPr>
          <w:rFonts w:ascii="맑은 고딕;돋움" w:hAnsi="맑은 고딕;돋움" w:cs="맑은 고딕;돋움" w:eastAsia="맑은 고딕;돋움"/>
        </w:rPr>
        <w:t>를 보내주게 되면</w:t>
      </w:r>
      <w:r>
        <w:rPr>
          <w:rFonts w:eastAsia="맑은 고딕;돋움" w:cs="맑은 고딕;돋움" w:ascii="맑은 고딕;돋움" w:hAnsi="맑은 고딕;돋움"/>
        </w:rPr>
        <w:t xml:space="preserve">, </w:t>
      </w:r>
      <w:r>
        <w:rPr>
          <w:rFonts w:ascii="맑은 고딕;돋움" w:hAnsi="맑은 고딕;돋움" w:cs="맑은 고딕;돋움" w:eastAsia="맑은 고딕;돋움"/>
        </w:rPr>
        <w:t xml:space="preserve">평면파처럼 나타나게 되고 그것을 다시 </w:t>
      </w:r>
      <w:r>
        <w:rPr>
          <w:rFonts w:eastAsia="맑은 고딕;돋움" w:cs="맑은 고딕;돋움" w:ascii="맑은 고딕;돋움" w:hAnsi="맑은 고딕;돋움"/>
        </w:rPr>
        <w:t xml:space="preserve">fourier transform </w:t>
      </w:r>
      <w:r>
        <w:rPr>
          <w:rFonts w:ascii="맑은 고딕;돋움" w:hAnsi="맑은 고딕;돋움" w:cs="맑은 고딕;돋움" w:eastAsia="맑은 고딕;돋움"/>
        </w:rPr>
        <w:t xml:space="preserve">하게 되면 </w:t>
      </w:r>
      <w:r>
        <w:rPr>
          <w:rFonts w:eastAsia="맑은 고딕;돋움" w:cs="맑은 고딕;돋움" w:ascii="맑은 고딕;돋움" w:hAnsi="맑은 고딕;돋움"/>
        </w:rPr>
        <w:t>U</w:t>
      </w:r>
      <w:r>
        <w:rPr>
          <w:rFonts w:eastAsia="맑은 고딕;돋움" w:cs="맑은 고딕;돋움" w:ascii="맑은 고딕;돋움" w:hAnsi="맑은 고딕;돋움"/>
          <w:vertAlign w:val="subscript"/>
        </w:rPr>
        <w:t>3</w:t>
      </w:r>
      <w:r>
        <w:rPr>
          <w:rFonts w:ascii="맑은 고딕;돋움" w:hAnsi="맑은 고딕;돋움" w:cs="맑은 고딕;돋움" w:eastAsia="맑은 고딕;돋움"/>
        </w:rPr>
        <w:t>을 구할 수 있게 된다</w:t>
      </w:r>
      <w:r>
        <w:rPr>
          <w:rFonts w:eastAsia="맑은 고딕;돋움" w:cs="맑은 고딕;돋움" w:ascii="맑은 고딕;돋움" w:hAnsi="맑은 고딕;돋움"/>
        </w:rPr>
        <w:t>.</w:t>
      </w:r>
    </w:p>
    <w:p>
      <w:pPr>
        <w:pStyle w:val="Style17"/>
        <w:spacing w:lineRule="auto" w:line="240"/>
        <w:jc w:val="center"/>
        <w:rPr>
          <w:rFonts w:ascii="맑은 고딕;돋움" w:hAnsi="맑은 고딕;돋움" w:eastAsia="맑은 고딕;돋움" w:cs="맑은 고딕;돋움"/>
          <w:lang w:val="en-US" w:eastAsia="en-US"/>
        </w:rPr>
      </w:pPr>
      <w:r>
        <w:rPr>
          <w:rFonts w:eastAsia="맑은 고딕;돋움" w:cs="맑은 고딕;돋움" w:ascii="맑은 고딕;돋움" w:hAnsi="맑은 고딕;돋움"/>
          <w:lang w:val="en-US" w:eastAsia="en-US"/>
        </w:rPr>
        <w:drawing>
          <wp:inline distT="0" distB="0" distL="0" distR="0">
            <wp:extent cx="5276850" cy="657225"/>
            <wp:effectExtent l="0" t="0" r="0" b="0"/>
            <wp:docPr id="12" name="_x9531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953119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>
          <w:rFonts w:ascii="맑은 고딕;돋움" w:hAnsi="맑은 고딕;돋움" w:eastAsia="맑은 고딕;돋움" w:cs="맑은 고딕;돋움"/>
          <w:lang w:val="en-US" w:eastAsia="en-US"/>
        </w:rPr>
      </w:pPr>
      <w:r>
        <w:rPr>
          <w:rFonts w:eastAsia="맑은 고딕;돋움" w:cs="맑은 고딕;돋움" w:ascii="맑은 고딕;돋움" w:hAnsi="맑은 고딕;돋움"/>
          <w:lang w:val="en-US" w:eastAsia="en-US"/>
        </w:rPr>
      </w:r>
    </w:p>
    <w:p>
      <w:pPr>
        <w:pStyle w:val="Style17"/>
        <w:spacing w:lineRule="auto" w:line="240"/>
        <w:jc w:val="center"/>
        <w:rPr>
          <w:rFonts w:ascii="맑은 고딕;돋움" w:hAnsi="맑은 고딕;돋움" w:eastAsia="맑은 고딕;돋움" w:cs="맑은 고딕;돋움"/>
          <w:lang w:val="en-US" w:eastAsia="en-US"/>
        </w:rPr>
      </w:pPr>
      <w:r>
        <w:rPr>
          <w:rFonts w:eastAsia="맑은 고딕;돋움" w:cs="맑은 고딕;돋움" w:ascii="맑은 고딕;돋움" w:hAnsi="맑은 고딕;돋움"/>
          <w:lang w:val="en-US" w:eastAsia="en-US"/>
        </w:rPr>
        <w:drawing>
          <wp:inline distT="0" distB="0" distL="0" distR="0">
            <wp:extent cx="5295900" cy="476250"/>
            <wp:effectExtent l="0" t="0" r="0" b="0"/>
            <wp:docPr id="13" name="_x95366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953668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firstLine="400"/>
        <w:rPr>
          <w:rFonts w:ascii="맑은 고딕;돋움" w:hAnsi="맑은 고딕;돋움" w:eastAsia="맑은 고딕;돋움" w:cs="맑은 고딕;돋움"/>
        </w:rPr>
      </w:pPr>
      <w:r>
        <w:rPr>
          <w:rFonts w:ascii="맑은 고딕;돋움" w:hAnsi="맑은 고딕;돋움" w:cs="맑은 고딕;돋움" w:eastAsia="맑은 고딕;돋움"/>
        </w:rPr>
        <w:t xml:space="preserve">결과적으로 </w:t>
      </w:r>
      <w:r>
        <w:rPr>
          <w:rFonts w:eastAsia="맑은 고딕;돋움" w:cs="맑은 고딕;돋움" w:ascii="맑은 고딕;돋움" w:hAnsi="맑은 고딕;돋움"/>
        </w:rPr>
        <w:t>U</w:t>
      </w:r>
      <w:r>
        <w:rPr>
          <w:rFonts w:eastAsia="맑은 고딕;돋움" w:cs="맑은 고딕;돋움" w:ascii="맑은 고딕;돋움" w:hAnsi="맑은 고딕;돋움"/>
          <w:vertAlign w:val="subscript"/>
        </w:rPr>
        <w:t>3</w:t>
      </w:r>
      <w:r>
        <w:rPr>
          <w:rFonts w:ascii="맑은 고딕;돋움" w:hAnsi="맑은 고딕;돋움" w:cs="맑은 고딕;돋움" w:eastAsia="맑은 고딕;돋움"/>
        </w:rPr>
        <w:t xml:space="preserve">의 </w:t>
      </w:r>
      <w:r>
        <w:rPr>
          <w:rFonts w:eastAsia="맑은 고딕;돋움" w:cs="맑은 고딕;돋움" w:ascii="맑은 고딕;돋움" w:hAnsi="맑은 고딕;돋움"/>
        </w:rPr>
        <w:t>term</w:t>
      </w:r>
      <w:r>
        <w:rPr>
          <w:rFonts w:ascii="맑은 고딕;돋움" w:hAnsi="맑은 고딕;돋움" w:cs="맑은 고딕;돋움" w:eastAsia="맑은 고딕;돋움"/>
        </w:rPr>
        <w:t>을 살펴보면</w:t>
      </w:r>
      <w:r>
        <w:rPr>
          <w:rFonts w:eastAsia="맑은 고딕;돋움" w:cs="맑은 고딕;돋움" w:ascii="맑은 고딕;돋움" w:hAnsi="맑은 고딕;돋움"/>
        </w:rPr>
        <w:t>, Third term</w:t>
      </w:r>
      <w:r>
        <w:rPr>
          <w:rFonts w:ascii="맑은 고딕;돋움" w:hAnsi="맑은 고딕;돋움" w:cs="맑은 고딕;돋움" w:eastAsia="맑은 고딕;돋움"/>
        </w:rPr>
        <w:t xml:space="preserve">은 </w:t>
      </w:r>
      <w:r>
        <w:rPr>
          <w:rFonts w:eastAsia="맑은 고딕;돋움" w:cs="맑은 고딕;돋움" w:ascii="맑은 고딕;돋움" w:hAnsi="맑은 고딕;돋움"/>
        </w:rPr>
        <w:t>(0, Y)</w:t>
      </w:r>
      <w:r>
        <w:rPr>
          <w:rFonts w:ascii="맑은 고딕;돋움" w:hAnsi="맑은 고딕;돋움" w:cs="맑은 고딕;돋움" w:eastAsia="맑은 고딕;돋움"/>
        </w:rPr>
        <w:t xml:space="preserve">을 중심으로 하는 </w:t>
      </w:r>
      <w:r>
        <w:rPr>
          <w:rFonts w:eastAsia="맑은 고딕;돋움" w:cs="맑은 고딕;돋움" w:ascii="맑은 고딕;돋움" w:hAnsi="맑은 고딕;돋움"/>
        </w:rPr>
        <w:t>g</w:t>
      </w:r>
      <w:r>
        <w:rPr>
          <w:rFonts w:ascii="맑은 고딕;돋움" w:hAnsi="맑은 고딕;돋움" w:cs="맑은 고딕;돋움" w:eastAsia="맑은 고딕;돋움"/>
        </w:rPr>
        <w:t xml:space="preserve">와 </w:t>
      </w:r>
      <w:r>
        <w:rPr>
          <w:rFonts w:eastAsia="맑은 고딕;돋움" w:cs="맑은 고딕;돋움" w:ascii="맑은 고딕;돋움" w:hAnsi="맑은 고딕;돋움"/>
        </w:rPr>
        <w:t>h</w:t>
      </w:r>
      <w:r>
        <w:rPr>
          <w:rFonts w:ascii="맑은 고딕;돋움" w:hAnsi="맑은 고딕;돋움" w:cs="맑은 고딕;돋움" w:eastAsia="맑은 고딕;돋움"/>
        </w:rPr>
        <w:t xml:space="preserve">의 </w:t>
      </w:r>
      <w:r>
        <w:rPr>
          <w:rFonts w:eastAsia="맑은 고딕;돋움" w:cs="맑은 고딕;돋움" w:ascii="맑은 고딕;돋움" w:hAnsi="맑은 고딕;돋움"/>
        </w:rPr>
        <w:t>crosscorrelation</w:t>
      </w:r>
      <w:r>
        <w:rPr>
          <w:rFonts w:ascii="맑은 고딕;돋움" w:hAnsi="맑은 고딕;돋움" w:cs="맑은 고딕;돋움" w:eastAsia="맑은 고딕;돋움"/>
        </w:rPr>
        <w:t>이고</w:t>
      </w:r>
      <w:r>
        <w:rPr>
          <w:rFonts w:eastAsia="맑은 고딕;돋움" w:cs="맑은 고딕;돋움" w:ascii="맑은 고딕;돋움" w:hAnsi="맑은 고딕;돋움"/>
        </w:rPr>
        <w:t>, Fourth term</w:t>
      </w:r>
      <w:r>
        <w:rPr>
          <w:rFonts w:ascii="맑은 고딕;돋움" w:hAnsi="맑은 고딕;돋움" w:cs="맑은 고딕;돋움" w:eastAsia="맑은 고딕;돋움"/>
        </w:rPr>
        <w:t xml:space="preserve">은 </w:t>
      </w:r>
      <w:r>
        <w:rPr>
          <w:rFonts w:eastAsia="맑은 고딕;돋움" w:cs="맑은 고딕;돋움" w:ascii="맑은 고딕;돋움" w:hAnsi="맑은 고딕;돋움"/>
        </w:rPr>
        <w:t>(0, -Y)</w:t>
      </w:r>
      <w:r>
        <w:rPr>
          <w:rFonts w:ascii="맑은 고딕;돋움" w:hAnsi="맑은 고딕;돋움" w:cs="맑은 고딕;돋움" w:eastAsia="맑은 고딕;돋움"/>
        </w:rPr>
        <w:t xml:space="preserve">을 중심으로 하는 </w:t>
      </w:r>
      <w:r>
        <w:rPr>
          <w:rFonts w:eastAsia="맑은 고딕;돋움" w:cs="맑은 고딕;돋움" w:ascii="맑은 고딕;돋움" w:hAnsi="맑은 고딕;돋움"/>
        </w:rPr>
        <w:t>g</w:t>
      </w:r>
      <w:r>
        <w:rPr>
          <w:rFonts w:ascii="맑은 고딕;돋움" w:hAnsi="맑은 고딕;돋움" w:cs="맑은 고딕;돋움" w:eastAsia="맑은 고딕;돋움"/>
        </w:rPr>
        <w:t xml:space="preserve">와 </w:t>
      </w:r>
      <w:r>
        <w:rPr>
          <w:rFonts w:eastAsia="맑은 고딕;돋움" w:cs="맑은 고딕;돋움" w:ascii="맑은 고딕;돋움" w:hAnsi="맑은 고딕;돋움"/>
        </w:rPr>
        <w:t>h</w:t>
      </w:r>
      <w:r>
        <w:rPr>
          <w:rFonts w:ascii="맑은 고딕;돋움" w:hAnsi="맑은 고딕;돋움" w:cs="맑은 고딕;돋움" w:eastAsia="맑은 고딕;돋움"/>
        </w:rPr>
        <w:t xml:space="preserve">의 </w:t>
      </w:r>
      <w:r>
        <w:rPr>
          <w:rFonts w:eastAsia="맑은 고딕;돋움" w:cs="맑은 고딕;돋움" w:ascii="맑은 고딕;돋움" w:hAnsi="맑은 고딕;돋움"/>
        </w:rPr>
        <w:t>crosscorrelation</w:t>
      </w:r>
      <w:r>
        <w:rPr>
          <w:rFonts w:ascii="맑은 고딕;돋움" w:hAnsi="맑은 고딕;돋움" w:cs="맑은 고딕;돋움" w:eastAsia="맑은 고딕;돋움"/>
        </w:rPr>
        <w:t>이 되는 것을 알 수 있다</w:t>
      </w:r>
      <w:r>
        <w:rPr>
          <w:rFonts w:eastAsia="맑은 고딕;돋움" w:cs="맑은 고딕;돋움" w:ascii="맑은 고딕;돋움" w:hAnsi="맑은 고딕;돋움"/>
        </w:rPr>
        <w:t>.</w:t>
      </w:r>
      <w:r>
        <w:br w:type="page"/>
      </w:r>
    </w:p>
    <w:p>
      <w:pPr>
        <w:pStyle w:val="Normal"/>
        <w:ind w:hanging="0"/>
        <w:rPr/>
      </w:pPr>
      <w:r>
        <w:rPr>
          <w:b/>
        </w:rPr>
        <w:t xml:space="preserve">4. </w:t>
      </w:r>
      <w:r>
        <w:rPr>
          <w:b/>
        </w:rPr>
        <w:t>Acou</w:t>
      </w:r>
      <w:r>
        <w:rPr>
          <w:b/>
        </w:rPr>
        <w:t>s</w:t>
      </w:r>
      <w:r>
        <w:rPr>
          <w:b/>
        </w:rPr>
        <w:t>to-optic effect</w:t>
      </w:r>
      <w:r>
        <w:rPr>
          <w:b/>
        </w:rPr>
        <w:t>를 설명하되 다음을 포함하여 설명하시오</w:t>
      </w:r>
      <w:r>
        <w:rPr>
          <w:b/>
        </w:rPr>
        <w:t>: Doppler effect, photoelastic effect, phase matching, momentum conservation, energy conservation, Bragg condition, acousto-optic deflector, acousto-optic modu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ousto-optic effect</w:t>
      </w:r>
      <w:r>
        <w:rPr/>
        <w:t xml:space="preserve">는 </w:t>
      </w:r>
      <w:r>
        <w:rPr/>
        <w:t>photoelasticity effect</w:t>
      </w:r>
      <w:r>
        <w:rPr/>
        <w:t>의 한 종류이다</w:t>
      </w:r>
      <w:r>
        <w:rPr/>
        <w:t xml:space="preserve">. </w:t>
      </w:r>
      <w:r>
        <w:rPr/>
        <w:t>P</w:t>
      </w:r>
      <w:r>
        <w:rPr/>
        <w:t>hotoelastic effect</w:t>
      </w:r>
      <w:r>
        <w:rPr/>
        <w:t xml:space="preserve">란 </w:t>
      </w:r>
      <w:r>
        <w:rPr/>
        <w:t>mechanical strain</w:t>
      </w:r>
      <w:r>
        <w:rPr/>
        <w:t xml:space="preserve">에 의해 물질의 </w:t>
      </w:r>
      <w:r>
        <w:rPr/>
        <w:t>permittivity</w:t>
      </w:r>
      <w:r>
        <w:rPr/>
        <w:t>가 변하는 현상으로</w:t>
      </w:r>
      <w:r>
        <w:rPr/>
        <w:t>, Acousto-optic effect</w:t>
      </w:r>
      <w:r>
        <w:rPr/>
        <w:t xml:space="preserve">의 경우 </w:t>
      </w:r>
      <w:r>
        <w:rPr/>
        <w:t>acoustic wave</w:t>
      </w:r>
      <w:r>
        <w:rPr/>
        <w:t xml:space="preserve">에 의해서 매질의 밀도가 달라지고 그에 따라 </w:t>
      </w:r>
      <w:r>
        <w:rPr/>
        <w:t>permittivity</w:t>
      </w:r>
      <w:r>
        <w:rPr/>
        <w:t>와 굴절률이 바뀌게 된다</w:t>
      </w:r>
      <w:r>
        <w:rPr/>
        <w:t xml:space="preserve">. Acousto-optic </w:t>
      </w:r>
      <w:r>
        <w:rPr/>
        <w:t>effect</w:t>
      </w:r>
      <w:r>
        <w:rPr/>
        <w:t>는</w:t>
      </w:r>
      <w:r>
        <w:rPr/>
        <w:t xml:space="preserve"> 아래 그림과 같이 </w:t>
      </w:r>
      <w:r>
        <w:rPr/>
        <w:t>Raman-Nath Regime</w:t>
      </w:r>
      <w:r>
        <w:rPr/>
        <w:t xml:space="preserve">과 </w:t>
      </w:r>
      <w:r>
        <w:rPr/>
        <w:t>Bragg Regime</w:t>
      </w:r>
      <w:r>
        <w:rPr/>
        <w:t xml:space="preserve">의 </w:t>
      </w:r>
      <w:r>
        <w:rPr/>
        <w:t>2</w:t>
      </w:r>
      <w:r>
        <w:rPr/>
        <w:t xml:space="preserve">가지 </w:t>
      </w:r>
      <w:r>
        <w:rPr/>
        <w:t>diffraction type</w:t>
      </w:r>
      <w:r>
        <w:rPr/>
        <w:t>을 가진다</w:t>
      </w:r>
      <w:r>
        <w:rPr/>
        <w:t xml:space="preserve">. </w:t>
      </w:r>
    </w:p>
    <w:p>
      <w:pPr>
        <w:pStyle w:val="Normal"/>
        <w:rPr/>
      </w:pPr>
      <w:r>
        <w:rPr>
          <w:rFonts w:cs="맑은 고딕;돋움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439285" cy="2362200"/>
            <wp:effectExtent l="0" t="0" r="0" b="0"/>
            <wp:docPr id="14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맑은 고딕;돋움"/>
        </w:rPr>
        <w:t xml:space="preserve">                                       </w:t>
      </w:r>
      <w:r>
        <w:rPr/>
        <w:t>&lt;</w:t>
      </w:r>
      <w:r>
        <w:rPr/>
        <w:t xml:space="preserve">그림 </w:t>
      </w:r>
      <w:r>
        <w:rPr/>
        <w:t>1&gt;</w:t>
      </w:r>
    </w:p>
    <w:p>
      <w:pPr>
        <w:pStyle w:val="Normal"/>
        <w:rPr/>
      </w:pPr>
      <w:r>
        <w:rPr/>
        <w:object w:dxaOrig="11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pt;height:30.75pt" filled="f" o:ole="">
            <v:imagedata r:id="rId25" o:title=""/>
          </v:shape>
          <o:OLEObject Type="Embed" ProgID="" ShapeID="ole_rId24" DrawAspect="Content" ObjectID="_2001154994" r:id="rId24"/>
        </w:object>
      </w:r>
      <w:r>
        <w:rPr/>
        <w:t xml:space="preserve">가 </w:t>
      </w:r>
      <w:r>
        <w:rPr/>
        <w:object w:dxaOrig="3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4.25pt" filled="f" o:ole="">
            <v:imagedata r:id="rId27" o:title=""/>
          </v:shape>
          <o:OLEObject Type="Embed" ProgID="" ShapeID="ole_rId26" DrawAspect="Content" ObjectID="_1982076714" r:id="rId26"/>
        </w:object>
      </w:r>
      <w:r>
        <w:rPr/>
        <w:t xml:space="preserve">보다 작은 경우 </w:t>
      </w:r>
      <w:r>
        <w:rPr/>
        <w:t>Raman-Nath pattern</w:t>
      </w:r>
      <w:r>
        <w:rPr/>
        <w:t xml:space="preserve">을 따르고 </w:t>
      </w:r>
      <w:r>
        <w:rPr/>
        <w:object w:dxaOrig="3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4.25pt" filled="f" o:ole="">
            <v:imagedata r:id="rId29" o:title=""/>
          </v:shape>
          <o:OLEObject Type="Embed" ProgID="" ShapeID="ole_rId28" DrawAspect="Content" ObjectID="_332995363" r:id="rId28"/>
        </w:object>
      </w:r>
      <w:r>
        <w:rPr/>
        <w:t xml:space="preserve">보다 큰 경우는 </w:t>
      </w:r>
      <w:r>
        <w:rPr/>
        <w:t>Bragg pattern</w:t>
      </w:r>
      <w:r>
        <w:rPr/>
        <w:t>을 보인다</w:t>
      </w:r>
      <w:r>
        <w:rPr/>
        <w:t xml:space="preserve">. </w:t>
      </w:r>
      <w:r>
        <w:rPr/>
        <w:t xml:space="preserve">대부분의 </w:t>
      </w:r>
      <w:r>
        <w:rPr/>
        <w:t>Acousto-optic modulator</w:t>
      </w:r>
      <w:r>
        <w:rPr/>
        <w:t xml:space="preserve">는 </w:t>
      </w:r>
      <w:r>
        <w:rPr/>
        <w:t>Bragg regime</w:t>
      </w:r>
      <w:r>
        <w:rPr/>
        <w:t>을 이용한다</w:t>
      </w:r>
      <w:r>
        <w:rPr/>
        <w:t>.</w:t>
      </w:r>
    </w:p>
    <w:p>
      <w:pPr>
        <w:pStyle w:val="Normal"/>
        <w:rPr/>
      </w:pPr>
      <w:r>
        <w:rPr/>
        <w:t>Acousto-optic effect</w:t>
      </w:r>
      <w:r>
        <w:rPr/>
        <w:t xml:space="preserve">를 양자광학적으로 해석하면 </w:t>
      </w:r>
      <w:r>
        <w:rPr/>
        <w:t>Momentum conservation(phase matching)</w:t>
      </w:r>
      <w:r>
        <w:rPr/>
        <w:t xml:space="preserve">과 </w:t>
      </w:r>
      <w:r>
        <w:rPr/>
        <w:t>Energy conservation(</w:t>
      </w:r>
      <w:r>
        <w:rPr/>
        <w:t>Doppler</w:t>
      </w:r>
      <w:r>
        <w:rPr/>
        <w:t xml:space="preserve"> effect)</w:t>
      </w:r>
      <w:r>
        <w:rPr/>
        <w:t>를 따르는 것을 확인할 수 있다</w:t>
      </w:r>
      <w:r>
        <w:rPr/>
        <w:t>.</w:t>
      </w:r>
    </w:p>
    <w:p>
      <w:pPr>
        <w:pStyle w:val="Normal"/>
        <w:rPr/>
      </w:pPr>
      <w:r>
        <w:rPr/>
        <w:t xml:space="preserve">입사한 </w:t>
      </w:r>
      <w:r>
        <w:rPr/>
        <w:t>photon</w:t>
      </w:r>
      <w:r>
        <w:rPr/>
        <w:t xml:space="preserve">의 운동량을 </w:t>
      </w:r>
      <w:r>
        <w:rPr/>
        <w:object w:dxaOrig="340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20.25pt" filled="f" o:ole="">
            <v:imagedata r:id="rId31" o:title=""/>
          </v:shape>
          <o:OLEObject Type="Embed" ProgID="" ShapeID="ole_rId30" DrawAspect="Content" ObjectID="_1104700067" r:id="rId30"/>
        </w:object>
      </w:r>
      <w:r>
        <w:rPr/>
        <w:t>, acoustic wave</w:t>
      </w:r>
      <w:r>
        <w:rPr/>
        <w:t xml:space="preserve">의 </w:t>
      </w:r>
      <w:r>
        <w:rPr/>
        <w:t>phonon</w:t>
      </w:r>
      <w:r>
        <w:rPr/>
        <w:t xml:space="preserve">의 운동량을 </w:t>
      </w:r>
      <w:r>
        <w:rPr/>
        <w:object w:dxaOrig="3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45pt;height:16.45pt" filled="f" o:ole="">
            <v:imagedata r:id="rId33" o:title=""/>
          </v:shape>
          <o:OLEObject Type="Embed" ProgID="" ShapeID="ole_rId32" DrawAspect="Content" ObjectID="_1797043214" r:id="rId32"/>
        </w:object>
      </w:r>
      <w:r>
        <w:rPr/>
        <w:t>, diffraction</w:t>
      </w:r>
      <w:r>
        <w:rPr/>
        <w:t xml:space="preserve">된 </w:t>
      </w:r>
      <w:r>
        <w:rPr/>
        <w:t>photon</w:t>
      </w:r>
      <w:r>
        <w:rPr/>
        <w:t xml:space="preserve">의 운동량을 </w:t>
      </w:r>
      <w:r>
        <w:rPr/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.25pt" filled="f" o:ole="">
            <v:imagedata r:id="rId35" o:title=""/>
          </v:shape>
          <o:OLEObject Type="Embed" ProgID="" ShapeID="ole_rId34" DrawAspect="Content" ObjectID="_1296977848" r:id="rId34"/>
        </w:object>
      </w:r>
      <w:r>
        <w:rPr/>
        <w:t>로 나타내면 아래 식과 같이 운동량 보존 법칙을 따르는 것을 확인할 수 있다</w:t>
      </w:r>
      <w:r>
        <w:rPr/>
        <w:t xml:space="preserve">. </w:t>
      </w:r>
    </w:p>
    <w:p>
      <w:pPr>
        <w:pStyle w:val="Normal"/>
        <w:rPr>
          <w:rFonts w:cs="맑은 고딕;돋움"/>
        </w:rPr>
      </w:pPr>
      <w:r>
        <w:object w:dxaOrig="42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44.7pt;margin-top:41.8pt;width:278.1pt;height:26.0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754158157" r:id="rId3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9675</wp:posOffset>
                </wp:positionH>
                <wp:positionV relativeFrom="paragraph">
                  <wp:posOffset>205740</wp:posOffset>
                </wp:positionV>
                <wp:extent cx="1270" cy="8293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25pt;margin-top:16.2pt;width:0.1pt;height:6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40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7.95pt;margin-top:10.2pt;width:17.25pt;height:20.2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17848198" r:id="rId3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875</wp:posOffset>
                </wp:positionH>
                <wp:positionV relativeFrom="paragraph">
                  <wp:posOffset>205740</wp:posOffset>
                </wp:positionV>
                <wp:extent cx="504825" cy="828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828720"/>
                          <a:chOff x="0" y="0"/>
                          <a:chExt cx="504720" cy="828720"/>
                        </a:xfrm>
                      </wpg:grpSpPr>
                      <wps:wsp>
                        <wps:cNvCnPr/>
                        <wps:spPr>
                          <a:xfrm>
                            <a:off x="505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080" y="8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08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2840" y="23004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6.2pt;width:39.7pt;height:65.3pt" coordorigin="825,324" coordsize="794,1306">
                <v:shape id="shape_0" stroked="t" o:allowincell="f" style="position:absolute;left:1620;top:3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16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25;top:836;width:193;height:1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4;top:687;width:254;height:3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맑은 고딕;돋움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99.7pt;margin-top:7.2pt;width:18.75pt;height:12.7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509090662" r:id="rId4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0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1.25pt;margin-top:9.3pt;width:21pt;height:20.2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537546876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;돋움"/>
        </w:rPr>
        <w:t xml:space="preserve">       </w:t>
      </w:r>
      <w:r>
        <w:rPr/>
        <w:t xml:space="preserve">&lt; </w:t>
      </w:r>
      <w:r>
        <w:rPr/>
        <w:t xml:space="preserve">그림 </w:t>
      </w:r>
      <w:r>
        <w:rPr/>
        <w:t>2 &gt;</w:t>
      </w:r>
    </w:p>
    <w:p>
      <w:pPr>
        <w:pStyle w:val="Normal"/>
        <w:rPr/>
      </w:pPr>
      <w:r>
        <w:rPr/>
        <w:t xml:space="preserve">위 식을 정리하면 다음 식과 같이 </w:t>
      </w:r>
      <w:r>
        <w:rPr/>
        <w:t xml:space="preserve">phase matching </w:t>
      </w:r>
      <w:r>
        <w:rPr/>
        <w:t>condition</w:t>
      </w:r>
      <w:r>
        <w:rPr/>
        <w:t>을 따르는 것을 알 수 있다</w:t>
      </w:r>
      <w:r>
        <w:rPr/>
        <w:t xml:space="preserve">. </w:t>
      </w:r>
    </w:p>
    <w:p>
      <w:pPr>
        <w:pStyle w:val="Normal"/>
        <w:rPr/>
      </w:pPr>
      <w:r>
        <w:rPr>
          <w:rFonts w:cs="맑은 고딕;돋움"/>
        </w:rPr>
        <w:t xml:space="preserve">                       </w:t>
      </w:r>
      <w:r>
        <w:rPr/>
        <w:object w:dxaOrig="31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3.2pt;height:26.25pt" filled="f" o:ole="">
            <v:imagedata r:id="rId47" o:title=""/>
          </v:shape>
          <o:OLEObject Type="Embed" ProgID="" ShapeID="ole_rId46" DrawAspect="Content" ObjectID="_132518790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 식에서 </w:t>
      </w:r>
      <w:r>
        <w:rPr/>
        <w:object w:dxaOrig="11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0.25pt" filled="f" o:ole="">
            <v:imagedata r:id="rId49" o:title=""/>
          </v:shape>
          <o:OLEObject Type="Embed" ProgID="" ShapeID="ole_rId48" DrawAspect="Content" ObjectID="_1486370126" r:id="rId48"/>
        </w:object>
      </w:r>
      <w:r>
        <w:rPr/>
        <w:t xml:space="preserve">임을 이용하면 그림 </w:t>
      </w:r>
      <w:r>
        <w:rPr/>
        <w:t>2</w:t>
      </w:r>
      <w:r>
        <w:rPr/>
        <w:t xml:space="preserve">로부터 다음과 같이 </w:t>
      </w:r>
      <w:r>
        <w:rPr/>
        <w:t>bragg condition</w:t>
      </w:r>
      <w:r>
        <w:rPr/>
        <w:t>을 이끌어 낼 수 있다</w:t>
      </w:r>
      <w:r>
        <w:rPr/>
        <w:t xml:space="preserve">. </w:t>
      </w:r>
    </w:p>
    <w:p>
      <w:pPr>
        <w:pStyle w:val="Normal"/>
        <w:jc w:val="center"/>
        <w:rPr/>
      </w:pPr>
      <w:r>
        <w:rPr/>
        <w:object w:dxaOrig="14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7pt;height:21pt" filled="f" o:ole="">
            <v:imagedata r:id="rId51" o:title=""/>
          </v:shape>
          <o:OLEObject Type="Embed" ProgID="" ShapeID="ole_rId50" DrawAspect="Content" ObjectID="_395638755" r:id="rId50"/>
        </w:object>
      </w:r>
      <w:r>
        <w:rPr/>
        <w:object w:dxaOrig="18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.2pt;height:40.45pt" filled="f" o:ole="">
            <v:imagedata r:id="rId53" o:title=""/>
          </v:shape>
          <o:OLEObject Type="Embed" ProgID="" ShapeID="ole_rId52" DrawAspect="Content" ObjectID="_1914921519" r:id="rId52"/>
        </w:object>
      </w:r>
      <w:r>
        <w:rPr/>
        <w:object w:dxaOrig="12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95pt;height:17.95pt" filled="f" o:ole="">
            <v:imagedata r:id="rId55" o:title=""/>
          </v:shape>
          <o:OLEObject Type="Embed" ProgID="" ShapeID="ole_rId54" DrawAspect="Content" ObjectID="_205384967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입사한 </w:t>
      </w:r>
      <w:r>
        <w:rPr/>
        <w:t>photon</w:t>
      </w:r>
      <w:r>
        <w:rPr/>
        <w:t xml:space="preserve">의 </w:t>
      </w:r>
      <w:r>
        <w:rPr/>
        <w:t>energy</w:t>
      </w:r>
      <w:r>
        <w:rPr/>
        <w:t xml:space="preserve">를 </w:t>
      </w:r>
      <w:r>
        <w:rPr/>
        <w:object w:dxaOrig="40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916299943" r:id="rId56"/>
        </w:object>
      </w:r>
      <w:r>
        <w:rPr/>
        <w:t>, acoustic wave</w:t>
      </w:r>
      <w:r>
        <w:rPr/>
        <w:t xml:space="preserve">의 </w:t>
      </w:r>
      <w:r>
        <w:rPr/>
        <w:t>photon</w:t>
      </w:r>
      <w:r>
        <w:rPr/>
        <w:t xml:space="preserve">의 </w:t>
      </w:r>
      <w:r>
        <w:rPr/>
        <w:t>energy</w:t>
      </w:r>
      <w:r>
        <w:rPr/>
        <w:t xml:space="preserve">를 </w:t>
      </w:r>
      <w:r>
        <w:rPr/>
        <w:object w:dxaOrig="3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45pt;height:13.45pt" filled="f" o:ole="">
            <v:imagedata r:id="rId59" o:title=""/>
          </v:shape>
          <o:OLEObject Type="Embed" ProgID="" ShapeID="ole_rId58" DrawAspect="Content" ObjectID="_352535451" r:id="rId58"/>
        </w:object>
      </w:r>
      <w:r>
        <w:rPr/>
        <w:t>, diffraction</w:t>
      </w:r>
      <w:r>
        <w:rPr/>
        <w:t xml:space="preserve">된 </w:t>
      </w:r>
      <w:r>
        <w:rPr/>
        <w:t>photon</w:t>
      </w:r>
      <w:r>
        <w:rPr/>
        <w:t xml:space="preserve">의 </w:t>
      </w:r>
      <w:r>
        <w:rPr/>
        <w:t>energy</w:t>
      </w:r>
      <w:r>
        <w:rPr/>
        <w:t xml:space="preserve">를 </w:t>
      </w:r>
      <w:r>
        <w:rPr/>
        <w:object w:dxaOrig="48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1455234958" r:id="rId60"/>
        </w:object>
      </w:r>
      <w:r>
        <w:rPr/>
        <w:t>로 나타내면 아래 식과 같이 에너지 보존 법칙을 따르는 것을 확인할 수 있다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9.1pt;margin-top:12.55pt;width:20.25pt;height:18pt;mso-wrap-distance-left:9.05pt;mso-wrap-distance-right:9.05pt;mso-position-horizontal-relative:text;mso-position-vertical-relative:text" filled="f" o:ole="">
            <v:imagedata r:id="rId63" o:title=""/>
            <w10:wrap type="tight"/>
          </v:shape>
          <o:OLEObject Type="Embed" ProgID="" ShapeID="ole_rId62" DrawAspect="Content" ObjectID="_1663281630" r:id="rId62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4395</wp:posOffset>
                </wp:positionH>
                <wp:positionV relativeFrom="paragraph">
                  <wp:posOffset>40005</wp:posOffset>
                </wp:positionV>
                <wp:extent cx="1270" cy="8293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3.15pt;width:0.05pt;height:6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8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5.35pt;margin-top:61.9pt;width:24pt;height:18pt;mso-wrap-distance-left:9.05pt;mso-wrap-distance-right:9.05pt;mso-position-horizontal-relative:text;mso-position-vertical-relative:text" filled="f" o:ole="">
            <v:imagedata r:id="rId65" o:title=""/>
            <w10:wrap type="tight"/>
          </v:shape>
          <o:OLEObject Type="Embed" ProgID="" ShapeID="ole_rId64" DrawAspect="Content" ObjectID="_1127731333" r:id="rId64"/>
        </w:object>
        <w:object w:dxaOrig="3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75.1pt;margin-top:28.75pt;width:19.5pt;height:13.5pt;mso-wrap-distance-left:9.05pt;mso-wrap-distance-right:9.05pt;mso-position-horizontal-relative:text;mso-position-vertical-relative:text" filled="f" o:ole="">
            <v:imagedata r:id="rId67" o:title=""/>
            <w10:wrap type="tight"/>
          </v:shape>
          <o:OLEObject Type="Embed" ProgID="" ShapeID="ole_rId66" DrawAspect="Content" ObjectID="_303013440" r:id="rId66"/>
        </w:object>
        <w:object w:dxaOrig="4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43.95pt;margin-top:21.25pt;width:284.7pt;height:23.45pt;mso-wrap-distance-left:9.05pt;mso-wrap-distance-right:9.05pt;mso-position-horizontal-relative:text;mso-position-vertical-relative:text" filled="f" o:ole="">
            <v:imagedata r:id="rId69" o:title=""/>
            <w10:wrap type="tight"/>
          </v:shape>
          <o:OLEObject Type="Embed" ProgID="" ShapeID="ole_rId68" DrawAspect="Content" ObjectID="_652098192" r:id="rId68"/>
        </w:object>
        <mc:AlternateContent>
          <mc:Choice Requires="wpg">
            <w:drawing>
              <wp:inline distT="0" distB="0" distL="0" distR="0">
                <wp:extent cx="686435" cy="8293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29440"/>
                          <a:chOff x="0" y="0"/>
                          <a:chExt cx="686520" cy="8294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8688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40"/>
                            <a:ext cx="686880" cy="4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40"/>
                            <a:ext cx="68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2580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13560" y="23040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05pt;height:65.3pt" coordorigin="0,0" coordsize="1081,1306">
                <v:shape id="shape_0" stroked="t" o:allowincell="f" style="position:absolute;left:0;top:0;width:1081;height:65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660;width:1081;height:6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660;width:108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85;top:513;width:193;height:1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4;top:363;width:254;height:359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맑은 고딕;돋움"/>
        </w:rPr>
      </w:pPr>
      <w:r>
        <w:rPr>
          <w:rFonts w:cs="맑은 고딕;돋움"/>
        </w:rPr>
        <w:t xml:space="preserve"> </w:t>
      </w:r>
    </w:p>
    <w:p>
      <w:pPr>
        <w:pStyle w:val="Normal"/>
        <w:rPr/>
      </w:pPr>
      <w:r>
        <w:rPr>
          <w:rFonts w:cs="맑은 고딕;돋움"/>
        </w:rPr>
        <w:t xml:space="preserve"> </w:t>
      </w:r>
      <w:r>
        <w:rPr/>
        <w:t xml:space="preserve">&lt; </w:t>
      </w:r>
      <w:r>
        <w:rPr/>
        <w:t xml:space="preserve">그림 </w:t>
      </w:r>
      <w:r>
        <w:rPr/>
        <w:t>3 &gt;</w:t>
      </w:r>
    </w:p>
    <w:p>
      <w:pPr>
        <w:pStyle w:val="Normal"/>
        <w:rPr/>
      </w:pPr>
      <w:r>
        <w:rPr/>
        <w:t xml:space="preserve">위 식을 정리하면 다음과 같이 </w:t>
      </w:r>
      <w:r>
        <w:rPr/>
        <w:t>Doppler Effect</w:t>
      </w:r>
      <w:r>
        <w:rPr/>
        <w:t>를 나타냄을 확인할 수 있다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/>
        <w:object w:dxaOrig="30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6.5pt;height:23.95pt" filled="f" o:ole="">
            <v:imagedata r:id="rId73" o:title=""/>
          </v:shape>
          <o:OLEObject Type="Embed" ProgID="" ShapeID="ole_rId72" DrawAspect="Content" ObjectID="_2093159925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usto-optic effect </w:t>
      </w:r>
      <w:r>
        <w:rPr/>
        <w:t xml:space="preserve">를 이용한 기기로는 </w:t>
      </w:r>
      <w:r>
        <w:rPr/>
        <w:t>Acousto-optic deflector, Acousto-optic modulator</w:t>
      </w:r>
      <w:r>
        <w:rPr/>
        <w:t>가 있다</w:t>
      </w:r>
      <w:r>
        <w:rPr/>
        <w:t xml:space="preserve">. </w:t>
      </w:r>
    </w:p>
    <w:p>
      <w:pPr>
        <w:pStyle w:val="Normal"/>
        <w:rPr/>
      </w:pPr>
      <w:r>
        <w:rPr/>
        <w:t>Acousto-optic deflector</w:t>
      </w:r>
      <w:r>
        <w:rPr/>
        <w:t xml:space="preserve">는 </w:t>
      </w:r>
      <w:r>
        <w:rPr/>
        <w:t>acoustic frequency</w:t>
      </w:r>
      <w:r>
        <w:rPr/>
        <w:t>를 바꿔줌으로써 공간적으로 회절된 빛의 각도를 조절해주는 기기이다</w:t>
      </w:r>
      <w:r>
        <w:rPr/>
        <w:t xml:space="preserve">. </w:t>
      </w:r>
      <w:r>
        <w:rPr/>
        <w:t xml:space="preserve">그림 </w:t>
      </w:r>
      <w:r>
        <w:rPr/>
        <w:t>4</w:t>
      </w:r>
      <w:r>
        <w:rPr/>
        <w:t xml:space="preserve">는 </w:t>
      </w:r>
      <w:r>
        <w:rPr/>
        <w:t>Acousto-optic deflector</w:t>
      </w:r>
      <w:r>
        <w:rPr/>
        <w:t>의 구조를 보여주고 있다</w:t>
      </w:r>
      <w:r>
        <w:rPr/>
        <w:t xml:space="preserve">. </w:t>
      </w:r>
    </w:p>
    <w:p>
      <w:pPr>
        <w:pStyle w:val="Normal"/>
        <w:rPr/>
      </w:pPr>
      <w:r>
        <w:rPr>
          <w:rFonts w:cs="맑은 고딕;돋움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0240" cy="2199640"/>
            <wp:effectExtent l="0" t="0" r="0" b="0"/>
            <wp:docPr id="19" name="그림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4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맑은 고딕;돋움"/>
        </w:rPr>
        <w:t xml:space="preserve">                               </w:t>
      </w:r>
      <w:r>
        <w:rPr/>
        <w:t xml:space="preserve">&lt; </w:t>
      </w:r>
      <w:r>
        <w:rPr/>
        <w:t xml:space="preserve">그림 </w:t>
      </w:r>
      <w:r>
        <w:rPr/>
        <w:t>4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;돋움"/>
        </w:rPr>
        <w:t xml:space="preserve"> </w:t>
      </w:r>
      <w:r>
        <w:rPr/>
        <w:t>Acousto-optic modulator</w:t>
      </w:r>
      <w:r>
        <w:rPr/>
        <w:t xml:space="preserve">는 </w:t>
      </w:r>
      <w:r>
        <w:rPr/>
        <w:t>acoustic wave</w:t>
      </w:r>
      <w:r>
        <w:rPr/>
        <w:t xml:space="preserve">의 </w:t>
      </w:r>
      <w:r>
        <w:rPr/>
        <w:t xml:space="preserve">amplitude, phase, </w:t>
      </w:r>
      <w:r>
        <w:rPr/>
        <w:t>frequency</w:t>
      </w:r>
      <w:r>
        <w:rPr/>
        <w:t xml:space="preserve">, polarization </w:t>
      </w:r>
      <w:r>
        <w:rPr/>
        <w:t xml:space="preserve">등을 바꿔서 </w:t>
      </w:r>
      <w:r>
        <w:rPr/>
        <w:t>optical wave</w:t>
      </w:r>
      <w:r>
        <w:rPr/>
        <w:t xml:space="preserve">의 특성을 </w:t>
      </w:r>
      <w:r>
        <w:rPr/>
        <w:t>temporally</w:t>
      </w:r>
      <w:r>
        <w:rPr/>
        <w:t xml:space="preserve"> or spatially modulation</w:t>
      </w:r>
      <w:r>
        <w:rPr/>
        <w:t>시켜주는 기기를 말한다</w:t>
      </w:r>
      <w:r>
        <w:rPr/>
        <w:t xml:space="preserve">. </w:t>
      </w:r>
    </w:p>
    <w:p>
      <w:pPr>
        <w:pStyle w:val="Style17"/>
        <w:spacing w:lineRule="auto" w:line="240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9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;돋움" w:hAnsi="맑은 고딕;돋움" w:eastAsia="맑은 고딕;돋움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;돋움" w:hAnsi="맑은 고딕;돋움" w:eastAsia="맑은 고딕;돋움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;돋움" w:hAnsi="맑은 고딕;돋움" w:eastAsia="맑은 고딕;돋움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Cs w:val="22"/>
    </w:rPr>
  </w:style>
  <w:style w:type="character" w:styleId="CharChar">
    <w:name w:val=" Char Char"/>
    <w:basedOn w:val="Style14"/>
    <w:qFormat/>
    <w:rPr>
      <w:kern w:val="2"/>
      <w:szCs w:val="22"/>
    </w:rPr>
  </w:style>
  <w:style w:type="character" w:styleId="Style15">
    <w:name w:val="자리 표시자 텍스트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  <w:ind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0.wmf"/><Relationship Id="rId70" Type="http://schemas.openxmlformats.org/officeDocument/2006/relationships/image" Target="media/image26.wmf"/><Relationship Id="rId71" Type="http://schemas.openxmlformats.org/officeDocument/2006/relationships/image" Target="media/image26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1.wmf"/><Relationship Id="rId74" Type="http://schemas.openxmlformats.org/officeDocument/2006/relationships/image" Target="media/image42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27:00Z</dcterms:created>
  <dc:creator>Microsoft</dc:creator>
  <dc:description/>
  <cp:keywords/>
  <dc:language>en-US</dc:language>
  <cp:lastModifiedBy>yaal</cp:lastModifiedBy>
  <dcterms:modified xsi:type="dcterms:W3CDTF">2008-05-26T05:17:00Z</dcterms:modified>
  <cp:revision>4</cp:revision>
  <dc:subject/>
  <dc:title/>
</cp:coreProperties>
</file>