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mework 1</w:t>
      </w:r>
    </w:p>
    <w:p>
      <w:pPr>
        <w:pStyle w:val="Heading1"/>
        <w:rPr/>
      </w:pPr>
      <w:r>
        <w:rPr/>
        <w:t xml:space="preserve">Due Date: Oct. </w:t>
      </w:r>
      <w:r>
        <w:rPr/>
        <w:t>8</w:t>
      </w:r>
      <w:r>
        <w:rPr/>
        <w:t>, 200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a graph where the number of vertices with odd degree is p, answer the following questions.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minimum number of disjoint Euler trails required to cover the graph?</w:t>
      </w:r>
      <w:r>
        <w:rPr>
          <w:rFonts w:cs="Times New Roman" w:ascii="Times New Roman" w:hAnsi="Times New Roman"/>
        </w:rPr>
        <w:br/>
        <w:br/>
      </w:r>
      <w:r>
        <w:rPr>
          <w:rFonts w:cs="Comic Sans MS" w:ascii="Comic Sans MS" w:hAnsi="Comic Sans MS"/>
        </w:rPr>
        <w:t xml:space="preserve">Since an Euler trail covers two vertices with odd degree, we need at least p/2 </w:t>
      </w:r>
      <w:r>
        <w:rPr>
          <w:rFonts w:cs="Comic Sans MS" w:ascii="Comic Sans MS" w:hAnsi="Comic Sans MS"/>
        </w:rPr>
        <w:t xml:space="preserve">(p&gt;0) </w:t>
      </w:r>
      <w:r>
        <w:rPr>
          <w:rFonts w:cs="Comic Sans MS" w:ascii="Comic Sans MS" w:hAnsi="Comic Sans MS"/>
        </w:rPr>
        <w:t>Euler trails to cover the p vertices</w:t>
      </w:r>
      <w:r>
        <w:rPr>
          <w:rFonts w:cs="Comic Sans MS" w:ascii="Comic Sans MS" w:hAnsi="Comic Sans MS"/>
        </w:rPr>
        <w:t>. If p=0, then we need one Euler trail.</w:t>
      </w:r>
      <w:r>
        <w:rPr>
          <w:rFonts w:cs="Comic Sans MS" w:ascii="Comic Sans MS" w:hAnsi="Comic Sans MS"/>
        </w:rPr>
        <w:br/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dding extra edges to this graph, you can cover the whole graph with only one Euler circuit. What is the minimum number of edges that you have to add?</w:t>
      </w:r>
      <w:r>
        <w:rPr/>
        <w:br/>
      </w:r>
      <w:r>
        <w:rPr/>
        <w:br/>
      </w:r>
      <w:r>
        <w:rPr>
          <w:rFonts w:cs="Comic Sans MS" w:ascii="Comic Sans MS" w:hAnsi="Comic Sans MS"/>
        </w:rPr>
        <w:t xml:space="preserve">An extra edge </w:t>
      </w:r>
      <w:r>
        <w:rPr>
          <w:rFonts w:cs="Comic Sans MS" w:ascii="Comic Sans MS" w:hAnsi="Comic Sans MS"/>
        </w:rPr>
        <w:t xml:space="preserve">can </w:t>
      </w:r>
      <w:r>
        <w:rPr>
          <w:rFonts w:cs="Comic Sans MS" w:ascii="Comic Sans MS" w:hAnsi="Comic Sans MS"/>
        </w:rPr>
        <w:t>remove two vertices of odd degree. So we need p/2 extra edges to remove all vertices of odd degree such that only one Euler circuit covers the whole graph.</w:t>
      </w:r>
      <w:r>
        <w:rPr>
          <w:rFonts w:cs="Comic Sans MS" w:ascii="Comic Sans MS" w:hAnsi="Comic Sans MS"/>
        </w:rPr>
        <w:br/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 seminars are scheduled on one day as below and each seminar needs a room assigned for it during its time-length. We need to compute the minimum number of rooms required. Model this problem as a graph coloring problem by first representing the time-length of each seminar as an interval and then drawing the corresponding interval graph. Solve the problem by solving the graph coloring problem.</w:t>
      </w:r>
    </w:p>
    <w:p>
      <w:pPr>
        <w:pStyle w:val="Style14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 A 9:00 - 9:50</w:t>
      </w:r>
    </w:p>
    <w:p>
      <w:pPr>
        <w:pStyle w:val="Style14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 B 10:00 - 10:50</w:t>
      </w:r>
    </w:p>
    <w:p>
      <w:pPr>
        <w:pStyle w:val="Style14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 C 9:30 - 10:50</w:t>
      </w:r>
    </w:p>
    <w:p>
      <w:pPr>
        <w:pStyle w:val="Style14"/>
        <w:ind w:firstLine="851"/>
        <w:rPr/>
      </w:pPr>
      <w:r>
        <w:rPr>
          <w:rFonts w:cs="Times New Roman" w:ascii="Times New Roman" w:hAnsi="Times New Roman"/>
        </w:rPr>
        <w:t>Seminar D 11:00 - 11:50</w:t>
      </w:r>
    </w:p>
    <w:p>
      <w:pPr>
        <w:pStyle w:val="Style14"/>
        <w:ind w:firstLine="851"/>
        <w:rPr/>
      </w:pPr>
      <w:r>
        <w:rPr>
          <w:rFonts w:cs="Times New Roman" w:ascii="Times New Roman" w:hAnsi="Times New Roman"/>
        </w:rPr>
        <w:t>Seminar E 13:00 - 15:40</w:t>
      </w:r>
    </w:p>
    <w:p>
      <w:pPr>
        <w:pStyle w:val="Style14"/>
        <w:ind w:firstLine="851"/>
        <w:rPr/>
      </w:pPr>
      <w:r>
        <w:rPr>
          <w:rFonts w:cs="Times New Roman" w:ascii="Times New Roman" w:hAnsi="Times New Roman"/>
        </w:rPr>
        <w:t>Seminar F 11:10 - 12:30</w:t>
      </w:r>
    </w:p>
    <w:p>
      <w:pPr>
        <w:pStyle w:val="Style14"/>
        <w:ind w:firstLine="851"/>
        <w:rPr>
          <w:rFonts w:ascii="Arial" w:hAnsi="Arial" w:cs="Arial"/>
          <w:szCs w:val="22"/>
        </w:rPr>
      </w:pPr>
      <w:r>
        <w:rPr>
          <w:rFonts w:cs="Times New Roman" w:ascii="Times New Roman" w:hAnsi="Times New Roman"/>
        </w:rPr>
        <w:t>Seminar G 12:40 - 13:30</w:t>
        <w:br/>
      </w:r>
    </w:p>
    <w:p>
      <w:pPr>
        <w:pStyle w:val="Style14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Let G(V,E,W) be an edge weighted directed graph modeling a network flow. We want to show that in the augmenting flow algorithm, if we perform the labeling process in a breath-first manner, then we can solve the max-flow problem with no more than |V||E| iterations. Just before the j-th iteration of the augmenting flow algorithm, we have a flow of amount f</w:t>
      </w:r>
      <w:r>
        <w:rPr>
          <w:rFonts w:cs="Times New Roman" w:ascii="Times New Roman" w:hAnsi="Times New Roman"/>
          <w:szCs w:val="22"/>
          <w:vertAlign w:val="subscript"/>
        </w:rPr>
        <w:t>j-1</w:t>
      </w:r>
      <w:r>
        <w:rPr>
          <w:rFonts w:cs="Times New Roman" w:ascii="Times New Roman" w:hAnsi="Times New Roman"/>
          <w:szCs w:val="22"/>
        </w:rPr>
        <w:t>. At the j-th iteration, we find an augmenting path p</w:t>
      </w:r>
      <w:r>
        <w:rPr>
          <w:rFonts w:cs="Times New Roman" w:ascii="Times New Roman" w:hAnsi="Times New Roman"/>
          <w:szCs w:val="22"/>
          <w:vertAlign w:val="subscript"/>
        </w:rPr>
        <w:t>j</w:t>
      </w:r>
      <w:r>
        <w:rPr>
          <w:rFonts w:cs="Times New Roman" w:ascii="Times New Roman" w:hAnsi="Times New Roman"/>
          <w:szCs w:val="22"/>
        </w:rPr>
        <w:t xml:space="preserve"> and augment the flow along the path by d</w:t>
      </w:r>
      <w:r>
        <w:rPr>
          <w:rFonts w:cs="Times New Roman" w:ascii="Times New Roman" w:hAnsi="Times New Roman"/>
          <w:szCs w:val="22"/>
          <w:vertAlign w:val="subscript"/>
        </w:rPr>
        <w:t>j</w:t>
      </w:r>
      <w:r>
        <w:rPr>
          <w:rFonts w:cs="Times New Roman" w:ascii="Times New Roman" w:hAnsi="Times New Roman"/>
          <w:szCs w:val="22"/>
        </w:rPr>
        <w:t>, where d</w:t>
      </w:r>
      <w:r>
        <w:rPr>
          <w:rFonts w:cs="Times New Roman" w:ascii="Times New Roman" w:hAnsi="Times New Roman"/>
          <w:szCs w:val="22"/>
          <w:vertAlign w:val="subscript"/>
        </w:rPr>
        <w:t>j</w:t>
      </w:r>
      <w:r>
        <w:rPr>
          <w:rFonts w:cs="Times New Roman" w:ascii="Times New Roman" w:hAnsi="Times New Roman"/>
          <w:szCs w:val="22"/>
        </w:rPr>
        <w:t xml:space="preserve"> is the minimum of the augmenting capacities (weights) of the directed edges in p</w:t>
      </w:r>
      <w:r>
        <w:rPr>
          <w:rFonts w:cs="Times New Roman" w:ascii="Times New Roman" w:hAnsi="Times New Roman"/>
          <w:szCs w:val="22"/>
          <w:vertAlign w:val="subscript"/>
        </w:rPr>
        <w:t>j</w:t>
      </w:r>
      <w:r>
        <w:rPr>
          <w:rFonts w:cs="Times New Roman" w:ascii="Times New Roman" w:hAnsi="Times New Roman"/>
          <w:szCs w:val="22"/>
        </w:rPr>
        <w:t>. We call the edge of p</w:t>
      </w:r>
      <w:r>
        <w:rPr>
          <w:rFonts w:cs="Times New Roman" w:ascii="Times New Roman" w:hAnsi="Times New Roman"/>
          <w:szCs w:val="22"/>
          <w:vertAlign w:val="subscript"/>
        </w:rPr>
        <w:t>j</w:t>
      </w:r>
      <w:r>
        <w:rPr>
          <w:rFonts w:cs="Times New Roman" w:ascii="Times New Roman" w:hAnsi="Times New Roman"/>
          <w:szCs w:val="22"/>
        </w:rPr>
        <w:t xml:space="preserve"> that has augmenting capacity d</w:t>
      </w:r>
      <w:r>
        <w:rPr>
          <w:rFonts w:cs="Times New Roman" w:ascii="Times New Roman" w:hAnsi="Times New Roman"/>
          <w:szCs w:val="22"/>
          <w:vertAlign w:val="subscript"/>
        </w:rPr>
        <w:t>j</w:t>
      </w:r>
      <w:r>
        <w:rPr>
          <w:rFonts w:cs="Times New Roman" w:ascii="Times New Roman" w:hAnsi="Times New Roman"/>
          <w:szCs w:val="22"/>
        </w:rPr>
        <w:t xml:space="preserve"> a j-bottleneck.</w:t>
      </w:r>
    </w:p>
    <w:p>
      <w:pPr>
        <w:pStyle w:val="Style14"/>
        <w:widowControl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Show that if (u, v) is a j-bottleneck and a j'-bottleneck for some j' &gt; j, then (v, u) must appear on p</w:t>
      </w:r>
      <w:r>
        <w:rPr>
          <w:rFonts w:cs="Times New Roman" w:ascii="Times New Roman" w:hAnsi="Times New Roman"/>
          <w:szCs w:val="22"/>
          <w:vertAlign w:val="subscript"/>
        </w:rPr>
        <w:t>i</w:t>
      </w:r>
      <w:r>
        <w:rPr>
          <w:rFonts w:cs="Times New Roman" w:ascii="Times New Roman" w:hAnsi="Times New Roman"/>
          <w:szCs w:val="22"/>
        </w:rPr>
        <w:t xml:space="preserve"> for some j &lt; i &lt; j'.</w:t>
      </w:r>
      <w:r>
        <w:rPr>
          <w:rFonts w:cs="Times New Roman" w:ascii="Times New Roman" w:hAnsi="Times New Roman"/>
          <w:szCs w:val="22"/>
        </w:rPr>
        <w:br/>
        <w:br/>
      </w:r>
      <w:r>
        <w:rPr>
          <w:rFonts w:cs="Arial" w:ascii="Comic Sans MS" w:hAnsi="Comic Sans MS"/>
          <w:szCs w:val="22"/>
        </w:rPr>
        <w:t>Edge (u, v) is saturated after j-th iteration. However, for the edge to be included in the augmenting path at j’-th iteration, it should not be saturated. Which implies that there is some augmenting flow in the reverse direction after j-th iteration and before j’-th iteration.</w:t>
      </w:r>
      <w:r>
        <w:rPr>
          <w:rFonts w:cs="Times New Roman" w:ascii="Times New Roman" w:hAnsi="Times New Roman"/>
          <w:szCs w:val="22"/>
        </w:rPr>
        <w:br/>
      </w:r>
    </w:p>
    <w:p>
      <w:pPr>
        <w:pStyle w:val="Style14"/>
        <w:widowControl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Suppose from now on that we take breath-first search and at each iteration j, p</w:t>
      </w:r>
      <w:r>
        <w:rPr>
          <w:rFonts w:cs="Times New Roman" w:ascii="Times New Roman" w:hAnsi="Times New Roman"/>
          <w:szCs w:val="22"/>
          <w:vertAlign w:val="subscript"/>
        </w:rPr>
        <w:t>j</w:t>
      </w:r>
      <w:r>
        <w:rPr>
          <w:rFonts w:cs="Times New Roman" w:ascii="Times New Roman" w:hAnsi="Times New Roman"/>
          <w:szCs w:val="22"/>
        </w:rPr>
        <w:t xml:space="preserve"> is the shortest augmenting path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how that the distance (path length on p</w:t>
      </w:r>
      <w:r>
        <w:rPr>
          <w:rFonts w:cs="Times New Roman" w:ascii="Times New Roman" w:hAnsi="Times New Roman"/>
          <w:szCs w:val="22"/>
          <w:vertAlign w:val="subscript"/>
        </w:rPr>
        <w:t>j</w:t>
      </w:r>
      <w:r>
        <w:rPr>
          <w:rFonts w:cs="Times New Roman" w:ascii="Times New Roman" w:hAnsi="Times New Roman"/>
          <w:szCs w:val="22"/>
        </w:rPr>
        <w:t>) from the source to any v</w:t>
      </w:r>
      <w:r>
        <w:rPr>
          <w:rFonts w:eastAsia="Symbol" w:cs="Symbol" w:ascii="Symbol" w:hAnsi="Symbol"/>
          <w:szCs w:val="22"/>
        </w:rPr>
        <w:t></w:t>
      </w:r>
      <w:r>
        <w:rPr>
          <w:rFonts w:cs="Times New Roman" w:ascii="Times New Roman" w:hAnsi="Times New Roman"/>
          <w:szCs w:val="22"/>
        </w:rPr>
        <w:t>V cannot decrease from one iteration to the next.</w:t>
      </w:r>
      <w:r>
        <w:rPr>
          <w:rFonts w:cs="Times New Roman" w:ascii="Times New Roman" w:hAnsi="Times New Roman"/>
          <w:szCs w:val="22"/>
        </w:rPr>
        <w:br/>
      </w:r>
      <w:r>
        <w:rPr>
          <w:rFonts w:cs="Times New Roman" w:ascii="Times New Roman" w:hAnsi="Times New Roman"/>
          <w:szCs w:val="22"/>
        </w:rPr>
        <w:br/>
      </w:r>
      <w:r>
        <w:rPr>
          <w:rFonts w:cs="Arial" w:ascii="Comic Sans MS" w:hAnsi="Comic Sans MS"/>
          <w:szCs w:val="22"/>
        </w:rPr>
        <w:t>If we cannot find p</w:t>
      </w:r>
      <w:r>
        <w:rPr>
          <w:rFonts w:cs="Arial" w:ascii="Comic Sans MS" w:hAnsi="Comic Sans MS"/>
          <w:szCs w:val="22"/>
          <w:vertAlign w:val="subscript"/>
        </w:rPr>
        <w:t>j+1</w:t>
      </w:r>
      <w:r>
        <w:rPr>
          <w:rFonts w:cs="Arial" w:ascii="Comic Sans MS" w:hAnsi="Comic Sans MS"/>
          <w:szCs w:val="22"/>
        </w:rPr>
        <w:t>(src, v), the path from the source to v in the next ((j+1)-th) iteration, i.e. the path length is infinite, then it is trivial. Otherwise, let the path p</w:t>
      </w:r>
      <w:r>
        <w:rPr>
          <w:rFonts w:cs="Arial" w:ascii="Comic Sans MS" w:hAnsi="Comic Sans MS"/>
          <w:szCs w:val="22"/>
          <w:vertAlign w:val="subscript"/>
        </w:rPr>
        <w:t>j+1</w:t>
      </w:r>
      <w:r>
        <w:rPr>
          <w:rFonts w:cs="Arial" w:ascii="Comic Sans MS" w:hAnsi="Comic Sans MS"/>
          <w:szCs w:val="22"/>
        </w:rPr>
        <w:t>(src, v) be (src=v</w:t>
      </w:r>
      <w:r>
        <w:rPr>
          <w:rFonts w:cs="Arial" w:ascii="Comic Sans MS" w:hAnsi="Comic Sans MS"/>
          <w:szCs w:val="22"/>
          <w:vertAlign w:val="subscript"/>
        </w:rPr>
        <w:t>0</w:t>
      </w:r>
      <w:r>
        <w:rPr>
          <w:rFonts w:cs="Arial" w:ascii="Comic Sans MS" w:hAnsi="Comic Sans MS"/>
          <w:szCs w:val="22"/>
        </w:rPr>
        <w:t>, v</w:t>
      </w:r>
      <w:r>
        <w:rPr>
          <w:rFonts w:cs="Arial" w:ascii="Comic Sans MS" w:hAnsi="Comic Sans MS"/>
          <w:szCs w:val="22"/>
          <w:vertAlign w:val="subscript"/>
        </w:rPr>
        <w:t>1</w:t>
      </w:r>
      <w:r>
        <w:rPr>
          <w:rFonts w:cs="Arial" w:ascii="Comic Sans MS" w:hAnsi="Comic Sans MS"/>
          <w:szCs w:val="22"/>
        </w:rPr>
        <w:t>, …, v</w:t>
      </w:r>
      <w:r>
        <w:rPr>
          <w:rFonts w:cs="Arial" w:ascii="Comic Sans MS" w:hAnsi="Comic Sans MS"/>
          <w:szCs w:val="22"/>
          <w:vertAlign w:val="subscript"/>
        </w:rPr>
        <w:t>k</w:t>
      </w:r>
      <w:r>
        <w:rPr>
          <w:rFonts w:cs="Arial" w:ascii="Comic Sans MS" w:hAnsi="Comic Sans MS"/>
          <w:szCs w:val="22"/>
        </w:rPr>
        <w:t>=v), where v</w:t>
      </w:r>
      <w:r>
        <w:rPr>
          <w:rFonts w:cs="Arial" w:ascii="Comic Sans MS" w:hAnsi="Comic Sans MS"/>
          <w:szCs w:val="22"/>
          <w:vertAlign w:val="subscript"/>
        </w:rPr>
        <w:t>0</w:t>
      </w:r>
      <w:r>
        <w:rPr>
          <w:rFonts w:cs="Arial" w:ascii="Comic Sans MS" w:hAnsi="Comic Sans MS"/>
          <w:szCs w:val="22"/>
        </w:rPr>
        <w:t xml:space="preserve"> is the source. Then the path length pl</w:t>
      </w:r>
      <w:r>
        <w:rPr>
          <w:rFonts w:cs="Arial" w:ascii="Comic Sans MS" w:hAnsi="Comic Sans MS"/>
          <w:szCs w:val="22"/>
          <w:vertAlign w:val="subscript"/>
        </w:rPr>
        <w:t>j+1</w:t>
      </w:r>
      <w:r>
        <w:rPr>
          <w:rFonts w:cs="Arial" w:ascii="Comic Sans MS" w:hAnsi="Comic Sans MS"/>
          <w:szCs w:val="22"/>
        </w:rPr>
        <w:t>(src, v)=k. For an edge (v</w:t>
      </w:r>
      <w:r>
        <w:rPr>
          <w:rFonts w:cs="Arial" w:ascii="Comic Sans MS" w:hAnsi="Comic Sans MS"/>
          <w:szCs w:val="22"/>
          <w:vertAlign w:val="subscript"/>
        </w:rPr>
        <w:t>i</w:t>
      </w:r>
      <w:r>
        <w:rPr>
          <w:rFonts w:cs="Arial" w:ascii="Comic Sans MS" w:hAnsi="Comic Sans MS"/>
          <w:szCs w:val="22"/>
        </w:rPr>
        <w:t>, v</w:t>
      </w:r>
      <w:r>
        <w:rPr>
          <w:rFonts w:cs="Arial" w:ascii="Comic Sans MS" w:hAnsi="Comic Sans MS"/>
          <w:szCs w:val="22"/>
          <w:vertAlign w:val="subscript"/>
        </w:rPr>
        <w:t>i+1</w:t>
      </w:r>
      <w:r>
        <w:rPr>
          <w:rFonts w:cs="Arial" w:ascii="Comic Sans MS" w:hAnsi="Comic Sans MS"/>
          <w:szCs w:val="22"/>
        </w:rPr>
        <w:t>) to be included on p</w:t>
      </w:r>
      <w:r>
        <w:rPr>
          <w:rFonts w:cs="Arial" w:ascii="Comic Sans MS" w:hAnsi="Comic Sans MS"/>
          <w:szCs w:val="22"/>
          <w:vertAlign w:val="subscript"/>
        </w:rPr>
        <w:t>j+1</w:t>
      </w:r>
      <w:r>
        <w:rPr>
          <w:rFonts w:cs="Arial" w:ascii="Comic Sans MS" w:hAnsi="Comic Sans MS"/>
          <w:szCs w:val="22"/>
        </w:rPr>
        <w:t>(src, v), it should have not been saturated just before and after j-th iteration or (v</w:t>
      </w:r>
      <w:r>
        <w:rPr>
          <w:rFonts w:cs="Arial" w:ascii="Comic Sans MS" w:hAnsi="Comic Sans MS"/>
          <w:szCs w:val="22"/>
          <w:vertAlign w:val="subscript"/>
        </w:rPr>
        <w:t>i+1</w:t>
      </w:r>
      <w:r>
        <w:rPr>
          <w:rFonts w:cs="Arial" w:ascii="Comic Sans MS" w:hAnsi="Comic Sans MS"/>
          <w:szCs w:val="22"/>
        </w:rPr>
        <w:t>, v</w:t>
      </w:r>
      <w:r>
        <w:rPr>
          <w:rFonts w:cs="Arial" w:ascii="Comic Sans MS" w:hAnsi="Comic Sans MS"/>
          <w:szCs w:val="22"/>
          <w:vertAlign w:val="subscript"/>
        </w:rPr>
        <w:t>i</w:t>
      </w:r>
      <w:r>
        <w:rPr>
          <w:rFonts w:cs="Arial" w:ascii="Comic Sans MS" w:hAnsi="Comic Sans MS"/>
          <w:szCs w:val="22"/>
        </w:rPr>
        <w:t>) should have been on p</w:t>
      </w:r>
      <w:r>
        <w:rPr>
          <w:rFonts w:cs="Arial" w:ascii="Comic Sans MS" w:hAnsi="Comic Sans MS"/>
          <w:szCs w:val="22"/>
          <w:vertAlign w:val="subscript"/>
        </w:rPr>
        <w:t>j</w:t>
      </w:r>
      <w:r>
        <w:rPr>
          <w:rFonts w:cs="Arial" w:ascii="Comic Sans MS" w:hAnsi="Comic Sans MS"/>
          <w:szCs w:val="22"/>
        </w:rPr>
        <w:t>(v) at j-th iteration. In the former case, pl</w:t>
      </w:r>
      <w:r>
        <w:rPr>
          <w:rFonts w:cs="Arial" w:ascii="Comic Sans MS" w:hAnsi="Comic Sans MS"/>
          <w:szCs w:val="22"/>
          <w:vertAlign w:val="subscript"/>
        </w:rPr>
        <w:t>j</w:t>
      </w:r>
      <w:r>
        <w:rPr>
          <w:rFonts w:cs="Arial" w:ascii="Comic Sans MS" w:hAnsi="Comic Sans MS"/>
          <w:szCs w:val="22"/>
        </w:rPr>
        <w:t>(src, v</w:t>
      </w:r>
      <w:r>
        <w:rPr>
          <w:rFonts w:cs="Arial" w:ascii="Comic Sans MS" w:hAnsi="Comic Sans MS"/>
          <w:szCs w:val="22"/>
          <w:vertAlign w:val="subscript"/>
        </w:rPr>
        <w:t>i+1</w:t>
      </w:r>
      <w:r>
        <w:rPr>
          <w:rFonts w:cs="Arial" w:ascii="Comic Sans MS" w:hAnsi="Comic Sans MS"/>
          <w:szCs w:val="22"/>
        </w:rPr>
        <w:t>)&lt;=pl</w:t>
      </w:r>
      <w:r>
        <w:rPr>
          <w:rFonts w:cs="Arial" w:ascii="Comic Sans MS" w:hAnsi="Comic Sans MS"/>
          <w:szCs w:val="22"/>
          <w:vertAlign w:val="subscript"/>
        </w:rPr>
        <w:t>j</w:t>
      </w:r>
      <w:r>
        <w:rPr>
          <w:rFonts w:cs="Arial" w:ascii="Comic Sans MS" w:hAnsi="Comic Sans MS"/>
          <w:szCs w:val="22"/>
        </w:rPr>
        <w:t>(src, v</w:t>
      </w:r>
      <w:r>
        <w:rPr>
          <w:rFonts w:cs="Arial" w:ascii="Comic Sans MS" w:hAnsi="Comic Sans MS"/>
          <w:szCs w:val="22"/>
          <w:vertAlign w:val="subscript"/>
        </w:rPr>
        <w:t>i</w:t>
      </w:r>
      <w:r>
        <w:rPr>
          <w:rFonts w:cs="Arial" w:ascii="Comic Sans MS" w:hAnsi="Comic Sans MS"/>
          <w:szCs w:val="22"/>
        </w:rPr>
        <w:t>)+1. In the latter case, pl</w:t>
      </w:r>
      <w:r>
        <w:rPr>
          <w:rFonts w:cs="Arial" w:ascii="Comic Sans MS" w:hAnsi="Comic Sans MS"/>
          <w:szCs w:val="22"/>
          <w:vertAlign w:val="subscript"/>
        </w:rPr>
        <w:t>j</w:t>
      </w:r>
      <w:r>
        <w:rPr>
          <w:rFonts w:cs="Arial" w:ascii="Comic Sans MS" w:hAnsi="Comic Sans MS"/>
          <w:szCs w:val="22"/>
        </w:rPr>
        <w:t>(src, v</w:t>
      </w:r>
      <w:r>
        <w:rPr>
          <w:rFonts w:cs="Arial" w:ascii="Comic Sans MS" w:hAnsi="Comic Sans MS"/>
          <w:szCs w:val="22"/>
          <w:vertAlign w:val="subscript"/>
        </w:rPr>
        <w:t>i+1</w:t>
      </w:r>
      <w:r>
        <w:rPr>
          <w:rFonts w:cs="Arial" w:ascii="Comic Sans MS" w:hAnsi="Comic Sans MS"/>
          <w:szCs w:val="22"/>
        </w:rPr>
        <w:t>)=pl</w:t>
      </w:r>
      <w:r>
        <w:rPr>
          <w:rFonts w:cs="Arial" w:ascii="Comic Sans MS" w:hAnsi="Comic Sans MS"/>
          <w:szCs w:val="22"/>
          <w:vertAlign w:val="subscript"/>
        </w:rPr>
        <w:t>j</w:t>
      </w:r>
      <w:r>
        <w:rPr>
          <w:rFonts w:cs="Arial" w:ascii="Comic Sans MS" w:hAnsi="Comic Sans MS"/>
          <w:szCs w:val="22"/>
        </w:rPr>
        <w:t>(src, v</w:t>
      </w:r>
      <w:r>
        <w:rPr>
          <w:rFonts w:cs="Arial" w:ascii="Comic Sans MS" w:hAnsi="Comic Sans MS"/>
          <w:szCs w:val="22"/>
          <w:vertAlign w:val="subscript"/>
        </w:rPr>
        <w:t>i</w:t>
      </w:r>
      <w:r>
        <w:rPr>
          <w:rFonts w:cs="Arial" w:ascii="Comic Sans MS" w:hAnsi="Comic Sans MS"/>
          <w:szCs w:val="22"/>
        </w:rPr>
        <w:t>)-1&lt;pl</w:t>
      </w:r>
      <w:r>
        <w:rPr>
          <w:rFonts w:cs="Arial" w:ascii="Comic Sans MS" w:hAnsi="Comic Sans MS"/>
          <w:szCs w:val="22"/>
          <w:vertAlign w:val="subscript"/>
        </w:rPr>
        <w:t>j</w:t>
      </w:r>
      <w:r>
        <w:rPr>
          <w:rFonts w:cs="Arial" w:ascii="Comic Sans MS" w:hAnsi="Comic Sans MS"/>
          <w:szCs w:val="22"/>
        </w:rPr>
        <w:t>(src, v</w:t>
      </w:r>
      <w:r>
        <w:rPr>
          <w:rFonts w:cs="Arial" w:ascii="Comic Sans MS" w:hAnsi="Comic Sans MS"/>
          <w:szCs w:val="22"/>
          <w:vertAlign w:val="subscript"/>
        </w:rPr>
        <w:t>i</w:t>
      </w:r>
      <w:r>
        <w:rPr>
          <w:rFonts w:cs="Arial" w:ascii="Comic Sans MS" w:hAnsi="Comic Sans MS"/>
          <w:szCs w:val="22"/>
        </w:rPr>
        <w:t>)+1. I.e., the relation pl</w:t>
      </w:r>
      <w:r>
        <w:rPr>
          <w:rFonts w:cs="Arial" w:ascii="Comic Sans MS" w:hAnsi="Comic Sans MS"/>
          <w:szCs w:val="22"/>
          <w:vertAlign w:val="subscript"/>
        </w:rPr>
        <w:t>j</w:t>
      </w:r>
      <w:r>
        <w:rPr>
          <w:rFonts w:cs="Arial" w:ascii="Comic Sans MS" w:hAnsi="Comic Sans MS"/>
          <w:szCs w:val="22"/>
        </w:rPr>
        <w:t>(src, v</w:t>
      </w:r>
      <w:r>
        <w:rPr>
          <w:rFonts w:cs="Arial" w:ascii="Comic Sans MS" w:hAnsi="Comic Sans MS"/>
          <w:szCs w:val="22"/>
          <w:vertAlign w:val="subscript"/>
        </w:rPr>
        <w:t>i+1</w:t>
      </w:r>
      <w:r>
        <w:rPr>
          <w:rFonts w:cs="Arial" w:ascii="Comic Sans MS" w:hAnsi="Comic Sans MS"/>
          <w:szCs w:val="22"/>
        </w:rPr>
        <w:t>)&lt;=pl</w:t>
      </w:r>
      <w:r>
        <w:rPr>
          <w:rFonts w:cs="Arial" w:ascii="Comic Sans MS" w:hAnsi="Comic Sans MS"/>
          <w:szCs w:val="22"/>
          <w:vertAlign w:val="subscript"/>
        </w:rPr>
        <w:t>j</w:t>
      </w:r>
      <w:r>
        <w:rPr>
          <w:rFonts w:cs="Arial" w:ascii="Comic Sans MS" w:hAnsi="Comic Sans MS"/>
          <w:szCs w:val="22"/>
        </w:rPr>
        <w:t>(src, v</w:t>
      </w:r>
      <w:r>
        <w:rPr>
          <w:rFonts w:cs="Arial" w:ascii="Comic Sans MS" w:hAnsi="Comic Sans MS"/>
          <w:szCs w:val="22"/>
          <w:vertAlign w:val="subscript"/>
        </w:rPr>
        <w:t>i</w:t>
      </w:r>
      <w:r>
        <w:rPr>
          <w:rFonts w:cs="Arial" w:ascii="Comic Sans MS" w:hAnsi="Comic Sans MS"/>
          <w:szCs w:val="22"/>
        </w:rPr>
        <w:t>)+1 is always satisfied. Therefore, pl</w:t>
      </w:r>
      <w:r>
        <w:rPr>
          <w:rFonts w:cs="Arial" w:ascii="Comic Sans MS" w:hAnsi="Comic Sans MS"/>
          <w:szCs w:val="22"/>
          <w:vertAlign w:val="subscript"/>
        </w:rPr>
        <w:t>j</w:t>
      </w:r>
      <w:r>
        <w:rPr>
          <w:rFonts w:cs="Arial" w:ascii="Comic Sans MS" w:hAnsi="Comic Sans MS"/>
          <w:szCs w:val="22"/>
        </w:rPr>
        <w:t>(src, v</w:t>
      </w:r>
      <w:r>
        <w:rPr>
          <w:rFonts w:cs="Arial" w:ascii="Comic Sans MS" w:hAnsi="Comic Sans MS"/>
          <w:szCs w:val="22"/>
          <w:vertAlign w:val="subscript"/>
        </w:rPr>
        <w:t>k</w:t>
      </w:r>
      <w:r>
        <w:rPr>
          <w:rFonts w:cs="Arial" w:ascii="Comic Sans MS" w:hAnsi="Comic Sans MS"/>
          <w:szCs w:val="22"/>
        </w:rPr>
        <w:t>)&lt;=pl</w:t>
      </w:r>
      <w:r>
        <w:rPr>
          <w:rFonts w:cs="Arial" w:ascii="Comic Sans MS" w:hAnsi="Comic Sans MS"/>
          <w:szCs w:val="22"/>
          <w:vertAlign w:val="subscript"/>
        </w:rPr>
        <w:t>j</w:t>
      </w:r>
      <w:r>
        <w:rPr>
          <w:rFonts w:cs="Arial" w:ascii="Comic Sans MS" w:hAnsi="Comic Sans MS"/>
          <w:szCs w:val="22"/>
        </w:rPr>
        <w:t>(src, v</w:t>
      </w:r>
      <w:r>
        <w:rPr>
          <w:rFonts w:cs="Arial" w:ascii="Comic Sans MS" w:hAnsi="Comic Sans MS"/>
          <w:szCs w:val="22"/>
          <w:vertAlign w:val="subscript"/>
        </w:rPr>
        <w:t>0</w:t>
      </w:r>
      <w:r>
        <w:rPr>
          <w:rFonts w:cs="Arial" w:ascii="Comic Sans MS" w:hAnsi="Comic Sans MS"/>
          <w:szCs w:val="22"/>
        </w:rPr>
        <w:t>)+k=k=pl</w:t>
      </w:r>
      <w:r>
        <w:rPr>
          <w:rFonts w:cs="Arial" w:ascii="Comic Sans MS" w:hAnsi="Comic Sans MS"/>
          <w:szCs w:val="22"/>
          <w:vertAlign w:val="subscript"/>
        </w:rPr>
        <w:t>j+1</w:t>
      </w:r>
      <w:r>
        <w:rPr>
          <w:rFonts w:cs="Arial" w:ascii="Comic Sans MS" w:hAnsi="Comic Sans MS"/>
          <w:szCs w:val="22"/>
        </w:rPr>
        <w:t>(src, v</w:t>
      </w:r>
      <w:r>
        <w:rPr>
          <w:rFonts w:cs="Arial" w:ascii="Comic Sans MS" w:hAnsi="Comic Sans MS"/>
          <w:szCs w:val="22"/>
          <w:vertAlign w:val="subscript"/>
        </w:rPr>
        <w:t>k</w:t>
      </w:r>
      <w:r>
        <w:rPr>
          <w:rFonts w:cs="Arial" w:ascii="Comic Sans MS" w:hAnsi="Comic Sans MS"/>
          <w:szCs w:val="22"/>
        </w:rPr>
        <w:t>), i.e. the distance from the source to v cannot decrease from j-th iteration to the (j+1)-th iteration.</w:t>
      </w:r>
      <w:r>
        <w:rPr>
          <w:rFonts w:cs="Times New Roman" w:ascii="Times New Roman" w:hAnsi="Times New Roman"/>
          <w:szCs w:val="22"/>
        </w:rPr>
        <w:br/>
      </w:r>
    </w:p>
    <w:p>
      <w:pPr>
        <w:pStyle w:val="Style14"/>
        <w:widowControl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Suppose that (u,v) is a j-bottleneck and a j'-bottleneck for some j'&gt;j. Show that the distance from the source to the sink must increase from iteration j to iteration j'.</w:t>
      </w:r>
      <w:r>
        <w:rPr>
          <w:rFonts w:cs="Times New Roman" w:ascii="Times New Roman" w:hAnsi="Times New Roman"/>
          <w:szCs w:val="22"/>
        </w:rPr>
        <w:br/>
        <w:br/>
      </w:r>
      <w:r>
        <w:rPr>
          <w:rFonts w:cs="Arial" w:ascii="Comic Sans MS" w:hAnsi="Comic Sans MS"/>
          <w:szCs w:val="22"/>
        </w:rPr>
        <w:t>We can show that pl(w, snk), the distance from any w</w:t>
      </w:r>
      <w:r>
        <w:rPr>
          <w:rFonts w:eastAsia="Symbol" w:cs="Symbol" w:ascii="Symbol" w:hAnsi="Symbol"/>
          <w:szCs w:val="22"/>
        </w:rPr>
        <w:t></w:t>
      </w:r>
      <w:r>
        <w:rPr>
          <w:rFonts w:cs="Arial" w:ascii="Comic Sans MS" w:hAnsi="Comic Sans MS"/>
          <w:szCs w:val="22"/>
        </w:rPr>
        <w:t>V to the sink cannot decrease from one iteration to the next in the same way as (2) above. Now, by (1) above, we know that the edge (v, u) is on p</w:t>
      </w:r>
      <w:r>
        <w:rPr>
          <w:rFonts w:cs="Arial" w:ascii="Comic Sans MS" w:hAnsi="Comic Sans MS"/>
          <w:szCs w:val="22"/>
          <w:vertAlign w:val="subscript"/>
        </w:rPr>
        <w:t>i</w:t>
      </w:r>
      <w:r>
        <w:rPr>
          <w:rFonts w:cs="Arial" w:ascii="Comic Sans MS" w:hAnsi="Comic Sans MS"/>
          <w:szCs w:val="22"/>
        </w:rPr>
        <w:t xml:space="preserve"> for some j &lt; i &lt; j'. Then pl</w:t>
      </w:r>
      <w:r>
        <w:rPr>
          <w:rFonts w:cs="Arial" w:ascii="Comic Sans MS" w:hAnsi="Comic Sans MS"/>
          <w:szCs w:val="22"/>
          <w:vertAlign w:val="subscript"/>
        </w:rPr>
        <w:t>i</w:t>
      </w:r>
      <w:r>
        <w:rPr>
          <w:rFonts w:cs="Arial" w:ascii="Comic Sans MS" w:hAnsi="Comic Sans MS"/>
          <w:szCs w:val="22"/>
        </w:rPr>
        <w:t>(src, sink)=pl</w:t>
      </w:r>
      <w:r>
        <w:rPr>
          <w:rFonts w:cs="Arial" w:ascii="Comic Sans MS" w:hAnsi="Comic Sans MS"/>
          <w:szCs w:val="22"/>
          <w:vertAlign w:val="subscript"/>
        </w:rPr>
        <w:t>i</w:t>
      </w:r>
      <w:r>
        <w:rPr>
          <w:rFonts w:cs="Arial" w:ascii="Comic Sans MS" w:hAnsi="Comic Sans MS"/>
          <w:szCs w:val="22"/>
        </w:rPr>
        <w:t>(src, v)+1+pl</w:t>
      </w:r>
      <w:r>
        <w:rPr>
          <w:rFonts w:cs="Arial" w:ascii="Comic Sans MS" w:hAnsi="Comic Sans MS"/>
          <w:szCs w:val="22"/>
          <w:vertAlign w:val="subscript"/>
        </w:rPr>
        <w:t>i</w:t>
      </w:r>
      <w:r>
        <w:rPr>
          <w:rFonts w:cs="Arial" w:ascii="Comic Sans MS" w:hAnsi="Comic Sans MS"/>
          <w:szCs w:val="22"/>
        </w:rPr>
        <w:t>(u, snk). Since pl</w:t>
      </w:r>
      <w:r>
        <w:rPr>
          <w:rFonts w:cs="Arial" w:ascii="Comic Sans MS" w:hAnsi="Comic Sans MS"/>
          <w:szCs w:val="22"/>
          <w:vertAlign w:val="subscript"/>
        </w:rPr>
        <w:t>j</w:t>
      </w:r>
      <w:r>
        <w:rPr>
          <w:rFonts w:cs="Arial" w:ascii="Comic Sans MS" w:hAnsi="Comic Sans MS"/>
          <w:szCs w:val="22"/>
        </w:rPr>
        <w:t>(src, v)&lt;=pl</w:t>
      </w:r>
      <w:r>
        <w:rPr>
          <w:rFonts w:cs="Arial" w:ascii="Comic Sans MS" w:hAnsi="Comic Sans MS"/>
          <w:szCs w:val="22"/>
          <w:vertAlign w:val="subscript"/>
        </w:rPr>
        <w:t>i</w:t>
      </w:r>
      <w:r>
        <w:rPr>
          <w:rFonts w:cs="Arial" w:ascii="Comic Sans MS" w:hAnsi="Comic Sans MS"/>
          <w:szCs w:val="22"/>
        </w:rPr>
        <w:t>(src, v)&lt;=pl</w:t>
      </w:r>
      <w:r>
        <w:rPr>
          <w:rFonts w:cs="Arial" w:ascii="Comic Sans MS" w:hAnsi="Comic Sans MS"/>
          <w:szCs w:val="22"/>
          <w:vertAlign w:val="subscript"/>
        </w:rPr>
        <w:t>j’</w:t>
      </w:r>
      <w:r>
        <w:rPr>
          <w:rFonts w:cs="Arial" w:ascii="Comic Sans MS" w:hAnsi="Comic Sans MS"/>
          <w:szCs w:val="22"/>
        </w:rPr>
        <w:t>(src, v) and pl</w:t>
      </w:r>
      <w:r>
        <w:rPr>
          <w:rFonts w:cs="Arial" w:ascii="Comic Sans MS" w:hAnsi="Comic Sans MS"/>
          <w:szCs w:val="22"/>
          <w:vertAlign w:val="subscript"/>
        </w:rPr>
        <w:t>j</w:t>
      </w:r>
      <w:r>
        <w:rPr>
          <w:rFonts w:cs="Arial" w:ascii="Comic Sans MS" w:hAnsi="Comic Sans MS"/>
          <w:szCs w:val="22"/>
        </w:rPr>
        <w:t>(u, snk)&lt;=pl</w:t>
      </w:r>
      <w:r>
        <w:rPr>
          <w:rFonts w:cs="Arial" w:ascii="Comic Sans MS" w:hAnsi="Comic Sans MS"/>
          <w:szCs w:val="22"/>
          <w:vertAlign w:val="subscript"/>
        </w:rPr>
        <w:t>i</w:t>
      </w:r>
      <w:r>
        <w:rPr>
          <w:rFonts w:cs="Arial" w:ascii="Comic Sans MS" w:hAnsi="Comic Sans MS"/>
          <w:szCs w:val="22"/>
        </w:rPr>
        <w:t>(u, snk&lt;=pl</w:t>
      </w:r>
      <w:r>
        <w:rPr>
          <w:rFonts w:cs="Arial" w:ascii="Comic Sans MS" w:hAnsi="Comic Sans MS"/>
          <w:szCs w:val="22"/>
          <w:vertAlign w:val="subscript"/>
        </w:rPr>
        <w:t>j’</w:t>
      </w:r>
      <w:r>
        <w:rPr>
          <w:rFonts w:cs="Arial" w:ascii="Comic Sans MS" w:hAnsi="Comic Sans MS"/>
          <w:szCs w:val="22"/>
        </w:rPr>
        <w:t>(u, snk), pl</w:t>
      </w:r>
      <w:r>
        <w:rPr>
          <w:rFonts w:cs="Arial" w:ascii="Comic Sans MS" w:hAnsi="Comic Sans MS"/>
          <w:szCs w:val="22"/>
          <w:vertAlign w:val="subscript"/>
        </w:rPr>
        <w:t>j</w:t>
      </w:r>
      <w:r>
        <w:rPr>
          <w:rFonts w:cs="Arial" w:ascii="Comic Sans MS" w:hAnsi="Comic Sans MS"/>
          <w:szCs w:val="22"/>
        </w:rPr>
        <w:t>(src, sink)+1&lt;=pl</w:t>
      </w:r>
      <w:r>
        <w:rPr>
          <w:rFonts w:cs="Arial" w:ascii="Comic Sans MS" w:hAnsi="Comic Sans MS"/>
          <w:szCs w:val="22"/>
          <w:vertAlign w:val="subscript"/>
        </w:rPr>
        <w:t>i</w:t>
      </w:r>
      <w:r>
        <w:rPr>
          <w:rFonts w:cs="Arial" w:ascii="Comic Sans MS" w:hAnsi="Comic Sans MS"/>
          <w:szCs w:val="22"/>
        </w:rPr>
        <w:t>(src, sink) and pl</w:t>
      </w:r>
      <w:r>
        <w:rPr>
          <w:rFonts w:cs="Arial" w:ascii="Comic Sans MS" w:hAnsi="Comic Sans MS"/>
          <w:szCs w:val="22"/>
          <w:vertAlign w:val="subscript"/>
        </w:rPr>
        <w:t>i</w:t>
      </w:r>
      <w:r>
        <w:rPr>
          <w:rFonts w:cs="Arial" w:ascii="Comic Sans MS" w:hAnsi="Comic Sans MS"/>
          <w:szCs w:val="22"/>
        </w:rPr>
        <w:t>(src, sink)+1&lt;=pl</w:t>
      </w:r>
      <w:r>
        <w:rPr>
          <w:rFonts w:cs="Arial" w:ascii="Comic Sans MS" w:hAnsi="Comic Sans MS"/>
          <w:szCs w:val="22"/>
          <w:vertAlign w:val="subscript"/>
        </w:rPr>
        <w:t>j’</w:t>
      </w:r>
      <w:r>
        <w:rPr>
          <w:rFonts w:cs="Arial" w:ascii="Comic Sans MS" w:hAnsi="Comic Sans MS"/>
          <w:szCs w:val="22"/>
        </w:rPr>
        <w:t>(src, sink)=pl</w:t>
      </w:r>
      <w:r>
        <w:rPr>
          <w:rFonts w:cs="Arial" w:ascii="Comic Sans MS" w:hAnsi="Comic Sans MS"/>
          <w:szCs w:val="22"/>
          <w:vertAlign w:val="subscript"/>
        </w:rPr>
        <w:t>j’</w:t>
      </w:r>
      <w:r>
        <w:rPr>
          <w:rFonts w:cs="Arial" w:ascii="Comic Sans MS" w:hAnsi="Comic Sans MS"/>
          <w:szCs w:val="22"/>
        </w:rPr>
        <w:t>(src, u)+1+pl</w:t>
      </w:r>
      <w:r>
        <w:rPr>
          <w:rFonts w:cs="Arial" w:ascii="Comic Sans MS" w:hAnsi="Comic Sans MS"/>
          <w:szCs w:val="22"/>
          <w:vertAlign w:val="subscript"/>
        </w:rPr>
        <w:t>j’</w:t>
      </w:r>
      <w:r>
        <w:rPr>
          <w:rFonts w:cs="Arial" w:ascii="Comic Sans MS" w:hAnsi="Comic Sans MS"/>
          <w:szCs w:val="22"/>
        </w:rPr>
        <w:t>(v, snk). Therefore, pl</w:t>
      </w:r>
      <w:r>
        <w:rPr>
          <w:rFonts w:cs="Arial" w:ascii="Comic Sans MS" w:hAnsi="Comic Sans MS"/>
          <w:szCs w:val="22"/>
          <w:vertAlign w:val="subscript"/>
        </w:rPr>
        <w:t>j</w:t>
      </w:r>
      <w:r>
        <w:rPr>
          <w:rFonts w:cs="Arial" w:ascii="Comic Sans MS" w:hAnsi="Comic Sans MS"/>
          <w:szCs w:val="22"/>
        </w:rPr>
        <w:t>(src, sink)+2&lt;=pl</w:t>
      </w:r>
      <w:r>
        <w:rPr>
          <w:rFonts w:cs="Arial" w:ascii="Comic Sans MS" w:hAnsi="Comic Sans MS"/>
          <w:szCs w:val="22"/>
          <w:vertAlign w:val="subscript"/>
        </w:rPr>
        <w:t>j’</w:t>
      </w:r>
      <w:r>
        <w:rPr>
          <w:rFonts w:cs="Arial" w:ascii="Comic Sans MS" w:hAnsi="Comic Sans MS"/>
          <w:szCs w:val="22"/>
        </w:rPr>
        <w:t>(src, sink).</w:t>
      </w:r>
      <w:r>
        <w:rPr>
          <w:rFonts w:cs="Times New Roman" w:ascii="Times New Roman" w:hAnsi="Times New Roman"/>
          <w:szCs w:val="22"/>
        </w:rPr>
        <w:br/>
      </w:r>
    </w:p>
    <w:p>
      <w:pPr>
        <w:pStyle w:val="Style14"/>
        <w:widowControl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Conclude that, the augmenting path algorithm terminates after O(|V||E|) iterations.</w:t>
        <w:br/>
      </w:r>
      <w:r>
        <w:rPr>
          <w:rFonts w:cs="Times New Roman" w:ascii="Times New Roman" w:hAnsi="Times New Roman"/>
          <w:szCs w:val="22"/>
        </w:rPr>
        <w:br/>
      </w:r>
      <w:r>
        <w:rPr>
          <w:rFonts w:cs="Arial" w:ascii="Comic Sans MS" w:hAnsi="Comic Sans MS"/>
          <w:szCs w:val="22"/>
        </w:rPr>
        <w:t>Whenever the same edge (u, v) appear as a bottleneck edge on an augmenting path, the path length increases by 2. However, since the length of an augmenting path can never exceed |V|-1, the edge can appear as a bottleneck edge at most O(|V|/2) times. In each iteration, there is at least one bottleneck edge and since there are |E| edges, we can have at most O(|V||E|) iterations.</w:t>
      </w:r>
      <w:r>
        <w:rPr>
          <w:rFonts w:cs="Times New Roman" w:ascii="Times New Roman" w:hAnsi="Times New Roman"/>
          <w:szCs w:val="22"/>
        </w:rPr>
        <w:br/>
      </w:r>
    </w:p>
    <w:p>
      <w:pPr>
        <w:pStyle w:val="Style14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the augmenting flow algorithm to obtain maximum flow from a to z in the following graph. Also find the minimum cut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0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ind w:right="10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2627630" cy="1534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534320"/>
                          <a:chOff x="0" y="0"/>
                          <a:chExt cx="2627640" cy="1534320"/>
                        </a:xfrm>
                      </wpg:grpSpPr>
                      <wps:wsp>
                        <wps:cNvSpPr/>
                        <wps:spPr>
                          <a:xfrm flipV="1">
                            <a:off x="850320" y="447840"/>
                            <a:ext cx="730800" cy="66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447840"/>
                            <a:ext cx="730800" cy="66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50640"/>
                            <a:ext cx="120600" cy="932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07400"/>
                            <a:ext cx="122040" cy="932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350640"/>
                            <a:ext cx="121320" cy="932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707400"/>
                            <a:ext cx="120600" cy="932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17080"/>
                            <a:ext cx="120600" cy="932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117080"/>
                            <a:ext cx="121320" cy="932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00" y="447840"/>
                            <a:ext cx="464760" cy="30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807120"/>
                            <a:ext cx="464760" cy="35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96720"/>
                            <a:ext cx="59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163880"/>
                            <a:ext cx="59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396720"/>
                            <a:ext cx="533880" cy="30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6640" y="807120"/>
                            <a:ext cx="533880" cy="35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" y="326880"/>
                            <a:ext cx="3740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51480"/>
                            <a:ext cx="3747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275040"/>
                            <a:ext cx="373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434520"/>
                            <a:ext cx="373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927000"/>
                            <a:ext cx="3733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1198800"/>
                            <a:ext cx="374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942480"/>
                            <a:ext cx="374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6840"/>
                            <a:ext cx="3747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0"/>
                            <a:ext cx="374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198800"/>
                            <a:ext cx="3632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0"/>
                            <a:ext cx="374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1198800"/>
                            <a:ext cx="374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636840"/>
                            <a:ext cx="3625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2840" y="48204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440" y="48204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0" y="717480"/>
                            <a:ext cx="362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818640"/>
                            <a:ext cx="362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714960"/>
                            <a:ext cx="3625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4pt;width:206.9pt;height:120.75pt" coordorigin="1800,248" coordsize="4138,2415">
                <v:line id="shape_0" from="3139,953" to="4289,2000" stroked="t" o:allowincell="f" style="position:absolute;flip:y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39,953" to="4289,2000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oval id="shape_0" fillcolor="#00cc99" stroked="t" o:allowincell="f" style="position:absolute;left:3045;top:800;width:189;height:146;mso-wrap-style:none;v-text-anchor:middle">
                  <v:fill o:detectmouseclick="t" type="solid" color2="#ff3366"/>
                  <v:stroke color="black" weight="12600" joinstyle="miter" endcap="flat"/>
                  <w10:wrap type="none"/>
                </v:oval>
                <v:oval id="shape_0" fillcolor="#00cc99" stroked="t" o:allowincell="f" style="position:absolute;left:2204;top:1362;width:191;height:146;mso-wrap-style:none;v-text-anchor:middle">
                  <v:fill o:detectmouseclick="t" type="solid" color2="#ff3366"/>
                  <v:stroke color="black" weight="12600" joinstyle="miter" endcap="flat"/>
                  <w10:wrap type="none"/>
                </v:oval>
                <v:oval id="shape_0" fillcolor="#00cc99" stroked="t" o:allowincell="f" style="position:absolute;left:4196;top:800;width:190;height:146;mso-wrap-style:none;v-text-anchor:middle">
                  <v:fill o:detectmouseclick="t" type="solid" color2="#ff3366"/>
                  <v:stroke color="black" weight="12600" joinstyle="miter" endcap="flat"/>
                  <w10:wrap type="none"/>
                </v:oval>
                <v:oval id="shape_0" fillcolor="#00cc99" stroked="t" o:allowincell="f" style="position:absolute;left:5243;top:1362;width:189;height:146;mso-wrap-style:none;v-text-anchor:middle">
                  <v:fill o:detectmouseclick="t" type="solid" color2="#ff3366"/>
                  <v:stroke color="black" weight="12600" joinstyle="miter" endcap="flat"/>
                  <w10:wrap type="none"/>
                </v:oval>
                <v:oval id="shape_0" fillcolor="#00cc99" stroked="t" o:allowincell="f" style="position:absolute;left:3045;top:2007;width:189;height:146;mso-wrap-style:none;v-text-anchor:middle">
                  <v:fill o:detectmouseclick="t" type="solid" color2="#ff3366"/>
                  <v:stroke color="black" weight="12600" joinstyle="miter" endcap="flat"/>
                  <w10:wrap type="none"/>
                </v:oval>
                <v:oval id="shape_0" fillcolor="#00cc99" stroked="t" o:allowincell="f" style="position:absolute;left:4196;top:2007;width:190;height:146;mso-wrap-style:none;v-text-anchor:middle">
                  <v:fill o:detectmouseclick="t" type="solid" color2="#ff3366"/>
                  <v:stroke color="black" weight="12600" joinstyle="miter" endcap="flat"/>
                  <w10:wrap type="none"/>
                </v:oval>
                <v:line id="shape_0" from="2302,953" to="3033,1435" stroked="t" o:allowincell="f" style="position:absolute;flip:x">
                  <v:stroke color="black" weight="1260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2302,1519" to="3033,2080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3244,873" to="4184,873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3244,2081" to="4184,2081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4394,873" to="5234,1355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4393,1519" to="5233,2080" stroked="t" o:allowincell="f" style="position:absolute;flip:x">
                  <v:stroke color="black" weight="12600" startarrow="classic" startarrowwidth="medium" start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1;top:763;width:588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6;top:329;width:58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4;top:681;width:58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0;top:932;width:58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3;top:1708;width:58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9;top:2136;width:58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732;width:58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251;width:58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9;top:248;width:58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2136;width:57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4;top:248;width:58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7;top:2136;width:58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1251;width:570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3,1007" to="3143,19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7,1007" to="4297,19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41;top:1378;width:570;height:5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7;top:1537;width:570;height:5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1374;width:570;height:5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0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ind w:right="10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0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ind w:right="100" w:hanging="0"/>
        <w:jc w:val="both"/>
        <w:rPr/>
      </w:pPr>
      <w:r>
        <w:rPr/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0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ind w:right="100" w:hanging="0"/>
        <w:jc w:val="both"/>
        <w:rPr/>
      </w:pPr>
      <w:r>
        <w:rPr/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0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ind w:right="100" w:hanging="0"/>
        <w:jc w:val="both"/>
        <w:rPr/>
      </w:pPr>
      <w:r>
        <w:rPr/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1700" w:leader="none"/>
          <w:tab w:val="left" w:pos="2551" w:leader="none"/>
          <w:tab w:val="left" w:pos="3401" w:leader="none"/>
          <w:tab w:val="left" w:pos="4252" w:leader="none"/>
          <w:tab w:val="left" w:pos="5102" w:leader="none"/>
          <w:tab w:val="left" w:pos="5952" w:leader="none"/>
          <w:tab w:val="left" w:pos="6803" w:leader="none"/>
          <w:tab w:val="left" w:pos="7653" w:leader="none"/>
          <w:tab w:val="left" w:pos="8504" w:leader="none"/>
          <w:tab w:val="left" w:pos="9354" w:leader="none"/>
          <w:tab w:val="left" w:pos="10204" w:leader="none"/>
          <w:tab w:val="left" w:pos="11055" w:leader="none"/>
          <w:tab w:val="left" w:pos="11905" w:leader="none"/>
          <w:tab w:val="left" w:pos="12756" w:leader="none"/>
          <w:tab w:val="left" w:pos="13600" w:leader="none"/>
          <w:tab w:val="left" w:pos="14456" w:leader="none"/>
          <w:tab w:val="left" w:pos="15307" w:leader="none"/>
          <w:tab w:val="left" w:pos="16157" w:leader="none"/>
          <w:tab w:val="left" w:pos="17008" w:leader="none"/>
          <w:tab w:val="left" w:pos="17858" w:leader="none"/>
          <w:tab w:val="left" w:pos="18708" w:leader="none"/>
          <w:tab w:val="left" w:pos="19559" w:leader="none"/>
          <w:tab w:val="left" w:pos="20409" w:leader="none"/>
          <w:tab w:val="left" w:pos="21260" w:leader="none"/>
          <w:tab w:val="left" w:pos="22110" w:leader="none"/>
          <w:tab w:val="left" w:pos="22960" w:leader="none"/>
          <w:tab w:val="left" w:pos="23811" w:leader="none"/>
          <w:tab w:val="left" w:pos="24661" w:leader="none"/>
          <w:tab w:val="left" w:pos="25512" w:leader="none"/>
          <w:tab w:val="left" w:pos="26362" w:leader="none"/>
          <w:tab w:val="left" w:pos="27212" w:leader="none"/>
          <w:tab w:val="left" w:pos="28063" w:leader="none"/>
          <w:tab w:val="left" w:pos="28913" w:leader="none"/>
          <w:tab w:val="left" w:pos="29764" w:leader="none"/>
          <w:tab w:val="left" w:pos="30614" w:leader="none"/>
          <w:tab w:val="left" w:pos="31464" w:leader="none"/>
        </w:tabs>
        <w:ind w:right="1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7475</wp:posOffset>
                </wp:positionV>
                <wp:extent cx="6055360" cy="4113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4113360"/>
                          <a:chOff x="0" y="0"/>
                          <a:chExt cx="6055200" cy="4113360"/>
                        </a:xfrm>
                      </wpg:grpSpPr>
                      <wps:wsp>
                        <wps:cNvSpPr/>
                        <wps:spPr>
                          <a:xfrm flipV="1">
                            <a:off x="705960" y="526320"/>
                            <a:ext cx="60660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27040"/>
                            <a:ext cx="60660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447120"/>
                            <a:ext cx="100800" cy="766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741600"/>
                            <a:ext cx="100800" cy="766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47120"/>
                            <a:ext cx="100800" cy="766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741600"/>
                            <a:ext cx="100800" cy="766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080000"/>
                            <a:ext cx="100800" cy="766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080000"/>
                            <a:ext cx="100800" cy="766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527040"/>
                            <a:ext cx="385920" cy="25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823680"/>
                            <a:ext cx="385920" cy="2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85280"/>
                            <a:ext cx="49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118880"/>
                            <a:ext cx="49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485280"/>
                            <a:ext cx="443160" cy="25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640" y="823680"/>
                            <a:ext cx="443160" cy="2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428040"/>
                            <a:ext cx="312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200160"/>
                            <a:ext cx="312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384120"/>
                            <a:ext cx="312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515520"/>
                            <a:ext cx="312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923400"/>
                            <a:ext cx="312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1147320"/>
                            <a:ext cx="312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936000"/>
                            <a:ext cx="312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360"/>
                            <a:ext cx="312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56960"/>
                            <a:ext cx="312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1147320"/>
                            <a:ext cx="3027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56960"/>
                            <a:ext cx="312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147320"/>
                            <a:ext cx="312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6560" y="725760"/>
                            <a:ext cx="27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1612440"/>
                            <a:ext cx="0" cy="25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1000" y="684360"/>
                            <a:ext cx="3027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8120" y="55620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520" y="55620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" y="749160"/>
                            <a:ext cx="3016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832320"/>
                            <a:ext cx="3016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748080"/>
                            <a:ext cx="3016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43200"/>
                            <a:ext cx="63936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(a+,7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43200"/>
                            <a:ext cx="6508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(b+,5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1338480"/>
                            <a:ext cx="63936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(a+,8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1338480"/>
                            <a:ext cx="6508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(b+,3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579600"/>
                            <a:ext cx="6508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(d+,5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51680" y="484560"/>
                            <a:ext cx="606600" cy="54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485280"/>
                            <a:ext cx="606600" cy="54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403920"/>
                            <a:ext cx="100800" cy="7812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700560"/>
                            <a:ext cx="100800" cy="766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403920"/>
                            <a:ext cx="102960" cy="7812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700560"/>
                            <a:ext cx="100800" cy="766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1038960"/>
                            <a:ext cx="100800" cy="766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1038960"/>
                            <a:ext cx="102960" cy="766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9600" y="485280"/>
                            <a:ext cx="385920" cy="25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780480"/>
                            <a:ext cx="385920" cy="29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442080"/>
                            <a:ext cx="49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1077120"/>
                            <a:ext cx="49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442080"/>
                            <a:ext cx="441360" cy="25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2640" y="780480"/>
                            <a:ext cx="441360" cy="29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6200" y="387360"/>
                            <a:ext cx="45972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7,5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156960"/>
                            <a:ext cx="45972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5,5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560" y="344160"/>
                            <a:ext cx="45972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7,5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440" y="471240"/>
                            <a:ext cx="312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760" y="881280"/>
                            <a:ext cx="312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000" y="1106280"/>
                            <a:ext cx="312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4680" y="894240"/>
                            <a:ext cx="312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840" y="642600"/>
                            <a:ext cx="312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480" y="113760"/>
                            <a:ext cx="312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1106280"/>
                            <a:ext cx="3027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320" y="113760"/>
                            <a:ext cx="312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840" y="1106280"/>
                            <a:ext cx="312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5640" y="642600"/>
                            <a:ext cx="3027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52760" y="513720"/>
                            <a:ext cx="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080" y="513720"/>
                            <a:ext cx="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720" y="707400"/>
                            <a:ext cx="3016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7480" y="789480"/>
                            <a:ext cx="3016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705960"/>
                            <a:ext cx="3016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800" y="0"/>
                            <a:ext cx="63936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(a+,2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200" y="0"/>
                            <a:ext cx="63936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(e+,2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1298520"/>
                            <a:ext cx="63936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(a+,8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520" y="1298520"/>
                            <a:ext cx="6508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(b+,2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5840" y="536400"/>
                            <a:ext cx="63936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(e+,2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51680" y="2597760"/>
                            <a:ext cx="606600" cy="54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2598480"/>
                            <a:ext cx="606600" cy="54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2516400"/>
                            <a:ext cx="100800" cy="7812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2813040"/>
                            <a:ext cx="100800" cy="766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2516400"/>
                            <a:ext cx="102960" cy="7812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2813040"/>
                            <a:ext cx="100800" cy="766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3151440"/>
                            <a:ext cx="100800" cy="766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3151440"/>
                            <a:ext cx="102960" cy="766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9600" y="2598480"/>
                            <a:ext cx="385920" cy="25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2893680"/>
                            <a:ext cx="385920" cy="29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2555280"/>
                            <a:ext cx="49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3190320"/>
                            <a:ext cx="49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2555280"/>
                            <a:ext cx="441360" cy="25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2640" y="2893680"/>
                            <a:ext cx="441360" cy="29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6200" y="2499480"/>
                            <a:ext cx="45972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7,7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2270160"/>
                            <a:ext cx="45972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5,5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560" y="2455560"/>
                            <a:ext cx="45972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7,5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585880"/>
                            <a:ext cx="45972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3,2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760" y="2997720"/>
                            <a:ext cx="312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000" y="3218760"/>
                            <a:ext cx="312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0" y="3007440"/>
                            <a:ext cx="45972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8,2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840" y="2752200"/>
                            <a:ext cx="312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480" y="2228040"/>
                            <a:ext cx="312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3218760"/>
                            <a:ext cx="3027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320" y="2228040"/>
                            <a:ext cx="312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840" y="3218760"/>
                            <a:ext cx="312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5640" y="2752200"/>
                            <a:ext cx="3027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52760" y="2626920"/>
                            <a:ext cx="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080" y="2626920"/>
                            <a:ext cx="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720" y="2819520"/>
                            <a:ext cx="3016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7480" y="2902680"/>
                            <a:ext cx="3016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2817360"/>
                            <a:ext cx="3016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800" y="2114640"/>
                            <a:ext cx="63936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(c+,4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200" y="2114640"/>
                            <a:ext cx="63936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(e+,4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3411360"/>
                            <a:ext cx="63936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(a+,8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3280" y="3411360"/>
                            <a:ext cx="63936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(c+,5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5840" y="2651040"/>
                            <a:ext cx="63936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(e+,5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06560" y="288036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440" y="2639520"/>
                            <a:ext cx="60660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640240"/>
                            <a:ext cx="60660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560320"/>
                            <a:ext cx="100800" cy="766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854800"/>
                            <a:ext cx="102960" cy="766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560320"/>
                            <a:ext cx="100800" cy="766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2854800"/>
                            <a:ext cx="100800" cy="766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193560"/>
                            <a:ext cx="100800" cy="766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193560"/>
                            <a:ext cx="100800" cy="766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080" y="2640240"/>
                            <a:ext cx="385920" cy="25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936880"/>
                            <a:ext cx="385920" cy="2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598480"/>
                            <a:ext cx="49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231360"/>
                            <a:ext cx="49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2598480"/>
                            <a:ext cx="441360" cy="25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0560" y="2936880"/>
                            <a:ext cx="441360" cy="2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2542680"/>
                            <a:ext cx="45972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7,7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2311560"/>
                            <a:ext cx="45972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5,5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2499480"/>
                            <a:ext cx="45972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7,5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2625840"/>
                            <a:ext cx="45972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3,2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3037680"/>
                            <a:ext cx="45972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8,5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3261960"/>
                            <a:ext cx="45972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5,5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3052440"/>
                            <a:ext cx="45972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8,7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2795760"/>
                            <a:ext cx="312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2270160"/>
                            <a:ext cx="312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3261960"/>
                            <a:ext cx="3016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2270160"/>
                            <a:ext cx="312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3261960"/>
                            <a:ext cx="312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795760"/>
                            <a:ext cx="3027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9600" y="266904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7640" y="266904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0" y="2862720"/>
                            <a:ext cx="3016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2943720"/>
                            <a:ext cx="3016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2860560"/>
                            <a:ext cx="3016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2154600"/>
                            <a:ext cx="64152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(c+,3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2154600"/>
                            <a:ext cx="63936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(e+,1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453120"/>
                            <a:ext cx="64152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(a+,3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3453120"/>
                            <a:ext cx="6508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(b+,1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2689920"/>
                            <a:ext cx="63936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(e+,1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3200" y="1582920"/>
                            <a:ext cx="60660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1583640"/>
                            <a:ext cx="60660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1503720"/>
                            <a:ext cx="100800" cy="766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798200"/>
                            <a:ext cx="100800" cy="766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1503720"/>
                            <a:ext cx="100800" cy="766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798200"/>
                            <a:ext cx="100800" cy="766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2136600"/>
                            <a:ext cx="100800" cy="766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2136600"/>
                            <a:ext cx="100800" cy="7668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1840" y="1583640"/>
                            <a:ext cx="385920" cy="25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880280"/>
                            <a:ext cx="385920" cy="2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541880"/>
                            <a:ext cx="49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2175480"/>
                            <a:ext cx="49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541880"/>
                            <a:ext cx="441360" cy="25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4880" y="1880280"/>
                            <a:ext cx="441360" cy="2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4480" y="1483920"/>
                            <a:ext cx="45972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7,7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1256760"/>
                            <a:ext cx="45972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5,5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240" y="1440720"/>
                            <a:ext cx="45972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7,5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1571040"/>
                            <a:ext cx="45972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3,3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1981080"/>
                            <a:ext cx="45972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8,6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2203920"/>
                            <a:ext cx="45972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5,5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1992600"/>
                            <a:ext cx="45972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8,8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1737360"/>
                            <a:ext cx="312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1213560"/>
                            <a:ext cx="312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360" y="2203920"/>
                            <a:ext cx="3016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1203840"/>
                            <a:ext cx="312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2203920"/>
                            <a:ext cx="312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1737360"/>
                            <a:ext cx="3027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돋움;Dotum" w:cs="Arial"/>
                                  <w:color w:val="000000"/>
                                  <w:lang w:val="en-US" w:eastAsia="ko-K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5360" y="161244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2320" y="161244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6080" y="1806120"/>
                            <a:ext cx="4338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4,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1887840"/>
                            <a:ext cx="3016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1600" y="1803960"/>
                            <a:ext cx="3016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1098000"/>
                            <a:ext cx="64152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(c+,2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2393280"/>
                            <a:ext cx="64152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굴림;Gulim" w:cs="Times New Roman"/>
                                  <w:color w:val="000000"/>
                                  <w:lang w:val="en-US" w:eastAsia="ko-KR" w:bidi="ar-SA"/>
                                </w:rPr>
                                <w:t>(a+,2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2960" y="2288520"/>
                            <a:ext cx="27576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5880" y="1273680"/>
                            <a:ext cx="109800" cy="10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9.25pt;width:476.75pt;height:323.9pt" coordorigin="-120,185" coordsize="9535,6478">
                <v:line id="shape_0" from="992,1014" to="1946,1878" stroked="t" o:allowincell="f" style="position:absolute;flip:y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92,1015" to="1946,1879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oval id="shape_0" fillcolor="#00cc99" stroked="t" o:allowincell="f" style="position:absolute;left:914;top:889;width:158;height:120;mso-wrap-style:none;v-text-anchor:middle">
                  <v:fill o:detectmouseclick="t" type="solid" color2="#ff3366"/>
                  <v:stroke color="black" weight="12600" joinstyle="miter" endcap="flat"/>
                  <w10:wrap type="none"/>
                </v:oval>
                <v:oval id="shape_0" fillcolor="#00cc99" stroked="t" o:allowincell="f" style="position:absolute;left:215;top:1353;width:158;height:120;mso-wrap-style:none;v-text-anchor:middle">
                  <v:fill o:detectmouseclick="t" type="solid" color2="#ff3366"/>
                  <v:stroke color="black" weight="12600" joinstyle="miter" endcap="flat"/>
                  <w10:wrap type="none"/>
                </v:oval>
                <v:oval id="shape_0" fillcolor="#00cc99" stroked="t" o:allowincell="f" style="position:absolute;left:1869;top:889;width:158;height:120;mso-wrap-style:none;v-text-anchor:middle">
                  <v:fill o:detectmouseclick="t" type="solid" color2="#ff3366"/>
                  <v:stroke color="black" weight="12600" joinstyle="miter" endcap="flat"/>
                  <w10:wrap type="none"/>
                </v:oval>
                <v:oval id="shape_0" fillcolor="#00cc99" stroked="t" o:allowincell="f" style="position:absolute;left:2738;top:1353;width:158;height:120;mso-wrap-style:none;v-text-anchor:middle">
                  <v:fill o:detectmouseclick="t" type="solid" color2="#ff3366"/>
                  <v:stroke color="black" weight="12600" joinstyle="miter" endcap="flat"/>
                  <w10:wrap type="none"/>
                </v:oval>
                <v:oval id="shape_0" fillcolor="#00cc99" stroked="t" o:allowincell="f" style="position:absolute;left:914;top:1886;width:158;height:120;mso-wrap-style:none;v-text-anchor:middle">
                  <v:fill o:detectmouseclick="t" type="solid" color2="#ff3366"/>
                  <v:stroke color="black" weight="12600" joinstyle="miter" endcap="flat"/>
                  <w10:wrap type="none"/>
                </v:oval>
                <v:oval id="shape_0" fillcolor="#00cc99" stroked="t" o:allowincell="f" style="position:absolute;left:1869;top:1886;width:158;height:120;mso-wrap-style:none;v-text-anchor:middle">
                  <v:fill o:detectmouseclick="t" type="solid" color2="#ff3366"/>
                  <v:stroke color="black" weight="12600" joinstyle="miter" endcap="flat"/>
                  <w10:wrap type="none"/>
                </v:oval>
                <v:line id="shape_0" from="297,1015" to="904,1412" stroked="t" o:allowincell="f" style="position:absolute;flip:x">
                  <v:stroke color="black" weight="1260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297,1482" to="904,1945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1079,949" to="1860,949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1079,1947" to="1860,1947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2034,949" to="2731,1346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2034,1482" to="2731,1945" stroked="t" o:allowincell="f" style="position:absolute;flip:x">
                  <v:stroke color="black" weight="12600" startarrow="classic" startarrowwidth="medium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30;top:859;width:4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;top:500;width:4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790;width:4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997;width:4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1639;width:4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1992;width:4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1659;width:4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0;top:1263;width:4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432;width:4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1992;width:476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432;width:4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1992;width:4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0,1328" to="4733,1328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7190,2724" to="7190,3121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842;top:1263;width:476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5,1061" to="995,18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3,1061" to="1953,18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1;top:1365;width:474;height:6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496;width:474;height:6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2;top:1363;width:474;height:6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253;width:1006;height:10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(a+,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;top:253;width:1024;height:10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(b+,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;top:2293;width:1006;height:10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(a+,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;top:2293;width:1024;height:10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(b+,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2;top:1098;width:1024;height:10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(d+,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33,948" to="7687,1810" stroked="t" o:allowincell="f" style="position:absolute;flip:y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733,949" to="7687,1811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oval id="shape_0" fillcolor="#00cc99" stroked="t" o:allowincell="f" style="position:absolute;left:6651;top:821;width:158;height:122;mso-wrap-style:none;v-text-anchor:middle">
                  <v:fill o:detectmouseclick="t" type="solid" color2="#ff3366"/>
                  <v:stroke color="black" weight="12600" joinstyle="miter" endcap="flat"/>
                  <w10:wrap type="none"/>
                </v:oval>
                <v:oval id="shape_0" fillcolor="#00cc99" stroked="t" o:allowincell="f" style="position:absolute;left:5956;top:1288;width:158;height:120;mso-wrap-style:none;v-text-anchor:middle">
                  <v:fill o:detectmouseclick="t" type="solid" color2="#ff3366"/>
                  <v:stroke color="black" weight="12600" joinstyle="miter" endcap="flat"/>
                  <w10:wrap type="none"/>
                </v:oval>
                <v:oval id="shape_0" fillcolor="#00cc99" stroked="t" o:allowincell="f" style="position:absolute;left:7607;top:821;width:161;height:122;mso-wrap-style:none;v-text-anchor:middle">
                  <v:fill o:detectmouseclick="t" type="solid" color2="#ff3366"/>
                  <v:stroke color="black" weight="12600" joinstyle="miter" endcap="flat"/>
                  <w10:wrap type="none"/>
                </v:oval>
                <v:oval id="shape_0" fillcolor="#00cc99" stroked="t" o:allowincell="f" style="position:absolute;left:8479;top:1288;width:158;height:120;mso-wrap-style:none;v-text-anchor:middle">
                  <v:fill o:detectmouseclick="t" type="solid" color2="#ff3366"/>
                  <v:stroke color="black" weight="12600" joinstyle="miter" endcap="flat"/>
                  <w10:wrap type="none"/>
                </v:oval>
                <v:oval id="shape_0" fillcolor="#00cc99" stroked="t" o:allowincell="f" style="position:absolute;left:6651;top:1821;width:158;height:120;mso-wrap-style:none;v-text-anchor:middle">
                  <v:fill o:detectmouseclick="t" type="solid" color2="#ff3366"/>
                  <v:stroke color="black" weight="12600" joinstyle="miter" endcap="flat"/>
                  <w10:wrap type="none"/>
                </v:oval>
                <v:oval id="shape_0" fillcolor="#00cc99" stroked="t" o:allowincell="f" style="position:absolute;left:7607;top:1821;width:161;height:120;mso-wrap-style:none;v-text-anchor:middle">
                  <v:fill o:detectmouseclick="t" type="solid" color2="#ff3366"/>
                  <v:stroke color="black" weight="12600" joinstyle="miter" endcap="flat"/>
                  <w10:wrap type="none"/>
                </v:oval>
                <v:line id="shape_0" from="6037,949" to="6644,1346" stroked="t" o:allowincell="f" style="position:absolute;flip:x">
                  <v:stroke color="black" weight="1260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6037,1414" to="6644,1880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6819,881" to="7600,881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6819,1881" to="7600,1881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7775,881" to="8469,1281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7774,1414" to="8468,1880" stroked="t" o:allowincell="f" style="position:absolute;flip:x">
                  <v:stroke color="black" weight="12600" startarrow="classic" startarrowwidth="medium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858;top:795;width:723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9;top:432;width:723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0;top:727;width:723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927;width:4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1573;width:4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1927;width:4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593;width:4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7;top:1197;width:4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364;width:4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1927;width:476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6;top:364;width:4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5;top:1927;width:4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2;top:1197;width:476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35,994" to="6735,17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1,994" to="7691,17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01;top:1299;width:474;height:6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1;top:1428;width:474;height:6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0;top:1297;width:474;height:6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4;top:185;width:1006;height:10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(a+,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185;width:1006;height:10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(e+,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3;top:2230;width:1006;height:10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(a+,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3;top:2230;width:1024;height:10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(b+,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9;top:1030;width:1006;height:10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(e+,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33,4276" to="7687,5138" stroked="t" o:allowincell="f" style="position:absolute;flip:y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733,4277" to="7687,5139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oval id="shape_0" fillcolor="#00cc99" stroked="t" o:allowincell="f" style="position:absolute;left:6651;top:4148;width:158;height:122;mso-wrap-style:none;v-text-anchor:middle">
                  <v:fill o:detectmouseclick="t" type="solid" color2="#ff3366"/>
                  <v:stroke color="black" weight="12600" joinstyle="miter" endcap="flat"/>
                  <w10:wrap type="none"/>
                </v:oval>
                <v:oval id="shape_0" fillcolor="#00cc99" stroked="t" o:allowincell="f" style="position:absolute;left:5956;top:4615;width:158;height:120;mso-wrap-style:none;v-text-anchor:middle">
                  <v:fill o:detectmouseclick="t" type="solid" color2="#ff3366"/>
                  <v:stroke color="black" weight="12600" joinstyle="miter" endcap="flat"/>
                  <w10:wrap type="none"/>
                </v:oval>
                <v:oval id="shape_0" fillcolor="#00cc99" stroked="t" o:allowincell="f" style="position:absolute;left:7607;top:4148;width:161;height:122;mso-wrap-style:none;v-text-anchor:middle">
                  <v:fill o:detectmouseclick="t" type="solid" color2="#ff3366"/>
                  <v:stroke color="black" weight="12600" joinstyle="miter" endcap="flat"/>
                  <w10:wrap type="none"/>
                </v:oval>
                <v:oval id="shape_0" fillcolor="#00cc99" stroked="t" o:allowincell="f" style="position:absolute;left:8479;top:4615;width:158;height:120;mso-wrap-style:none;v-text-anchor:middle">
                  <v:fill o:detectmouseclick="t" type="solid" color2="#ff3366"/>
                  <v:stroke color="black" weight="12600" joinstyle="miter" endcap="flat"/>
                  <w10:wrap type="none"/>
                </v:oval>
                <v:oval id="shape_0" fillcolor="#00cc99" stroked="t" o:allowincell="f" style="position:absolute;left:6651;top:5148;width:158;height:120;mso-wrap-style:none;v-text-anchor:middle">
                  <v:fill o:detectmouseclick="t" type="solid" color2="#ff3366"/>
                  <v:stroke color="black" weight="12600" joinstyle="miter" endcap="flat"/>
                  <w10:wrap type="none"/>
                </v:oval>
                <v:oval id="shape_0" fillcolor="#00cc99" stroked="t" o:allowincell="f" style="position:absolute;left:7607;top:5148;width:161;height:120;mso-wrap-style:none;v-text-anchor:middle">
                  <v:fill o:detectmouseclick="t" type="solid" color2="#ff3366"/>
                  <v:stroke color="black" weight="12600" joinstyle="miter" endcap="flat"/>
                  <w10:wrap type="none"/>
                </v:oval>
                <v:line id="shape_0" from="6037,4277" to="6644,4674" stroked="t" o:allowincell="f" style="position:absolute;flip:x">
                  <v:stroke color="black" weight="1260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6037,4742" to="6644,5208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6819,4209" to="7600,4209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6819,5209" to="7600,5209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7775,4209" to="8469,4609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7774,4742" to="8468,5208" stroked="t" o:allowincell="f" style="position:absolute;flip:x">
                  <v:stroke color="black" weight="12600" startarrow="classic" startarrowwidth="medium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858;top:4121;width:723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7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9;top:3760;width:723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0;top:4052;width:723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8;top:4257;width:723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3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4906;width:4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5254;width:4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1;top:4921;width:723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8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7;top:4519;width:4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3694;width:4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5254;width:476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6;top:3694;width:4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5;top:5254;width:4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2;top:4519;width:476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35,4322" to="6735,51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1,4322" to="7691,51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01;top:4625;width:474;height:6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1;top:4756;width:474;height:6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0;top:4622;width:474;height:6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4;top:3515;width:1006;height:10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(c+,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3515;width:1006;height:10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(e+,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3;top:5557;width:1006;height:10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(a+,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5557;width:1006;height:10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(c+,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9;top:4360;width:1006;height:10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(e+,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0,4721" to="4733,47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3,4342" to="2027,5206" stroked="t" o:allowincell="f" style="position:absolute;flip:y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73,4343" to="2027,5207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oval id="shape_0" fillcolor="#00cc99" stroked="t" o:allowincell="f" style="position:absolute;left:995;top:4217;width:158;height:120;mso-wrap-style:none;v-text-anchor:middle">
                  <v:fill o:detectmouseclick="t" type="solid" color2="#ff3366"/>
                  <v:stroke color="black" weight="12600" joinstyle="miter" endcap="flat"/>
                  <w10:wrap type="none"/>
                </v:oval>
                <v:oval id="shape_0" fillcolor="#00cc99" stroked="t" o:allowincell="f" style="position:absolute;left:297;top:4681;width:161;height:120;mso-wrap-style:none;v-text-anchor:middle">
                  <v:fill o:detectmouseclick="t" type="solid" color2="#ff3366"/>
                  <v:stroke color="black" weight="12600" joinstyle="miter" endcap="flat"/>
                  <w10:wrap type="none"/>
                </v:oval>
                <v:oval id="shape_0" fillcolor="#00cc99" stroked="t" o:allowincell="f" style="position:absolute;left:1950;top:4217;width:158;height:120;mso-wrap-style:none;v-text-anchor:middle">
                  <v:fill o:detectmouseclick="t" type="solid" color2="#ff3366"/>
                  <v:stroke color="black" weight="12600" joinstyle="miter" endcap="flat"/>
                  <w10:wrap type="none"/>
                </v:oval>
                <v:oval id="shape_0" fillcolor="#00cc99" stroked="t" o:allowincell="f" style="position:absolute;left:2819;top:4681;width:158;height:120;mso-wrap-style:none;v-text-anchor:middle">
                  <v:fill o:detectmouseclick="t" type="solid" color2="#ff3366"/>
                  <v:stroke color="black" weight="12600" joinstyle="miter" endcap="flat"/>
                  <w10:wrap type="none"/>
                </v:oval>
                <v:oval id="shape_0" fillcolor="#00cc99" stroked="t" o:allowincell="f" style="position:absolute;left:995;top:5214;width:158;height:120;mso-wrap-style:none;v-text-anchor:middle">
                  <v:fill o:detectmouseclick="t" type="solid" color2="#ff3366"/>
                  <v:stroke color="black" weight="12600" joinstyle="miter" endcap="flat"/>
                  <w10:wrap type="none"/>
                </v:oval>
                <v:oval id="shape_0" fillcolor="#00cc99" stroked="t" o:allowincell="f" style="position:absolute;left:1950;top:5214;width:158;height:120;mso-wrap-style:none;v-text-anchor:middle">
                  <v:fill o:detectmouseclick="t" type="solid" color2="#ff3366"/>
                  <v:stroke color="black" weight="12600" joinstyle="miter" endcap="flat"/>
                  <w10:wrap type="none"/>
                </v:oval>
                <v:line id="shape_0" from="378,4343" to="985,4740" stroked="t" o:allowincell="f" style="position:absolute;flip:x">
                  <v:stroke color="black" weight="1260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378,4810" to="985,5273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1160,4277" to="1941,4277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1160,5274" to="1941,5274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2118,4277" to="2812,4674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2117,4810" to="2811,5273" stroked="t" o:allowincell="f" style="position:absolute;flip:x">
                  <v:stroke color="black" weight="12600" startarrow="classic" startarrowwidth="medium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98;top:4189;width:723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7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;top:3825;width:723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3;top:4121;width:723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;top:4320;width:723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3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;top:4969;width:723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8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5322;width:723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4;top:4992;width:723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8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;top:4588;width:4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3760;width:4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;top:5322;width:474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3760;width:4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5322;width:4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3;top:4588;width:476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6,4388" to="1076,51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4,4388" to="2034,51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2;top:4693;width:474;height:6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;top:4821;width:474;height:6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3;top:4690;width:474;height:6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3578;width:1009;height:10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(c+,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3578;width:1006;height:10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(e+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;top:5623;width:1009;height:10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(a+,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5623;width:1024;height:10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(b+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9;top:4421;width:1006;height:10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(e+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5,2678" to="4729,3542" stroked="t" o:allowincell="f" style="position:absolute;flip:y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775,2679" to="4729,3543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oval id="shape_0" fillcolor="#00cc99" stroked="t" o:allowincell="f" style="position:absolute;left:3694;top:2553;width:158;height:120;mso-wrap-style:none;v-text-anchor:middle">
                  <v:fill o:detectmouseclick="t" type="solid" color2="#ff3366"/>
                  <v:stroke color="black" weight="12600" joinstyle="miter" endcap="flat"/>
                  <w10:wrap type="none"/>
                </v:oval>
                <v:oval id="shape_0" fillcolor="#00cc99" stroked="t" o:allowincell="f" style="position:absolute;left:2999;top:3017;width:158;height:120;mso-wrap-style:none;v-text-anchor:middle">
                  <v:fill o:detectmouseclick="t" type="solid" color2="#ff3366"/>
                  <v:stroke color="black" weight="12600" joinstyle="miter" endcap="flat"/>
                  <w10:wrap type="none"/>
                </v:oval>
                <v:oval id="shape_0" fillcolor="#00cc99" stroked="t" o:allowincell="f" style="position:absolute;left:4653;top:2553;width:158;height:120;mso-wrap-style:none;v-text-anchor:middle">
                  <v:fill o:detectmouseclick="t" type="solid" color2="#ff3366"/>
                  <v:stroke color="black" weight="12600" joinstyle="miter" endcap="flat"/>
                  <w10:wrap type="none"/>
                </v:oval>
                <v:oval id="shape_0" fillcolor="#00cc99" stroked="t" o:allowincell="f" style="position:absolute;left:5522;top:3017;width:158;height:120;mso-wrap-style:none;v-text-anchor:middle">
                  <v:fill o:detectmouseclick="t" type="solid" color2="#ff3366"/>
                  <v:stroke color="black" weight="12600" joinstyle="miter" endcap="flat"/>
                  <w10:wrap type="none"/>
                </v:oval>
                <v:oval id="shape_0" fillcolor="#00cc99" stroked="t" o:allowincell="f" style="position:absolute;left:3694;top:3550;width:158;height:120;mso-wrap-style:none;v-text-anchor:middle">
                  <v:fill o:detectmouseclick="t" type="solid" color2="#ff3366"/>
                  <v:stroke color="black" weight="12600" joinstyle="miter" endcap="flat"/>
                  <w10:wrap type="none"/>
                </v:oval>
                <v:oval id="shape_0" fillcolor="#00cc99" stroked="t" o:allowincell="f" style="position:absolute;left:4653;top:3550;width:158;height:120;mso-wrap-style:none;v-text-anchor:middle">
                  <v:fill o:detectmouseclick="t" type="solid" color2="#ff3366"/>
                  <v:stroke color="black" weight="12600" joinstyle="miter" endcap="flat"/>
                  <w10:wrap type="none"/>
                </v:oval>
                <v:line id="shape_0" from="3080,2679" to="3687,3076" stroked="t" o:allowincell="f" style="position:absolute;flip:x">
                  <v:stroke color="black" weight="1260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3080,3146" to="3687,3609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3862,2613" to="4643,2613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3862,3611" to="4643,3611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4818,2613" to="5512,3010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4817,3146" to="5511,3609" stroked="t" o:allowincell="f" style="position:absolute;flip:x">
                  <v:stroke color="black" weight="12600" startarrow="classic" startarrowwidth="medium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895;top:2522;width:723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7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2;top:2164;width:723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5;top:2454;width:723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8;top:2659;width:723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3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3305;width:723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8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1;top:3656;width:723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3323;width:723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8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2921;width:4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2096;width:4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3656;width:474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9;top:2081;width:4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8;top:3656;width:4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2;top:2921;width:476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돋움;Dotum" w:cs="Arial"/>
                            <w:color w:val="000000"/>
                            <w:lang w:val="en-US" w:eastAsia="ko-K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8,2724" to="3778,35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4,2724" to="4734,35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54;top:3029;width:682;height:6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4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3158;width:474;height:6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3;top:3026;width:474;height:6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8;top:1914;width:1009;height:10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(c+,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7;top:3954;width:1009;height:10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굴림;Gulim" w:cs="Times New Roman"/>
                            <w:color w:val="000000"/>
                            <w:lang w:val="en-US" w:eastAsia="ko-KR" w:bidi="ar-SA"/>
                          </w:rPr>
                          <w:t>(a+,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5,3789" to="3168,39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2,2191" to="4124,3853" stroked="t" o:allowincell="f" style="position:absolute;flip:y">
                  <v:stroke color="#cc00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0</wp:posOffset>
                </wp:positionH>
                <wp:positionV relativeFrom="paragraph">
                  <wp:posOffset>2468245</wp:posOffset>
                </wp:positionV>
                <wp:extent cx="317500" cy="1382395"/>
                <wp:effectExtent l="20320" t="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7520" cy="138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94.35pt" to="224.95pt,303.1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736975</wp:posOffset>
                </wp:positionV>
                <wp:extent cx="20574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  <w:t>minimum cut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  <w:t xml:space="preserve">maximum flow=13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800"/>
                                <w:tab w:val="clear" w:pos="1600"/>
                                <w:tab w:val="clear" w:pos="2400"/>
                                <w:tab w:val="clear" w:pos="3200"/>
                                <w:tab w:val="clear" w:pos="4000"/>
                                <w:tab w:val="clear" w:pos="4800"/>
                                <w:tab w:val="clear" w:pos="5600"/>
                                <w:tab w:val="clear" w:pos="6400"/>
                                <w:tab w:val="clear" w:pos="7200"/>
                                <w:tab w:val="clear" w:pos="8000"/>
                                <w:tab w:val="clear" w:pos="8800"/>
                                <w:tab w:val="clear" w:pos="9600"/>
                                <w:tab w:val="clear" w:pos="10400"/>
                                <w:tab w:val="clear" w:pos="11200"/>
                                <w:tab w:val="clear" w:pos="12000"/>
                                <w:tab w:val="clear" w:pos="12800"/>
                                <w:tab w:val="clear" w:pos="14400"/>
                                <w:tab w:val="clear" w:pos="15200"/>
                                <w:tab w:val="clear" w:pos="16000"/>
                                <w:tab w:val="clear" w:pos="16800"/>
                                <w:tab w:val="clear" w:pos="17600"/>
                                <w:tab w:val="clear" w:pos="18400"/>
                                <w:tab w:val="clear" w:pos="19200"/>
                                <w:tab w:val="clear" w:pos="20000"/>
                                <w:tab w:val="clear" w:pos="20800"/>
                                <w:tab w:val="clear" w:pos="21600"/>
                                <w:tab w:val="clear" w:pos="22400"/>
                                <w:tab w:val="clear" w:pos="23200"/>
                                <w:tab w:val="clear" w:pos="24000"/>
                                <w:tab w:val="clear" w:pos="24800"/>
                                <w:tab w:val="left" w:pos="1700" w:leader="none"/>
                                <w:tab w:val="left" w:pos="2551" w:leader="none"/>
                                <w:tab w:val="left" w:pos="3401" w:leader="none"/>
                                <w:tab w:val="left" w:pos="4252" w:leader="none"/>
                                <w:tab w:val="left" w:pos="5102" w:leader="none"/>
                                <w:tab w:val="left" w:pos="5952" w:leader="none"/>
                                <w:tab w:val="left" w:pos="6803" w:leader="none"/>
                                <w:tab w:val="left" w:pos="7653" w:leader="none"/>
                                <w:tab w:val="left" w:pos="8504" w:leader="none"/>
                                <w:tab w:val="left" w:pos="9354" w:leader="none"/>
                                <w:tab w:val="left" w:pos="10204" w:leader="none"/>
                                <w:tab w:val="left" w:pos="11055" w:leader="none"/>
                                <w:tab w:val="left" w:pos="11905" w:leader="none"/>
                                <w:tab w:val="left" w:pos="12756" w:leader="none"/>
                                <w:tab w:val="left" w:pos="13600" w:leader="none"/>
                                <w:tab w:val="left" w:pos="14456" w:leader="none"/>
                                <w:tab w:val="left" w:pos="15307" w:leader="none"/>
                                <w:tab w:val="left" w:pos="16157" w:leader="none"/>
                                <w:tab w:val="left" w:pos="17008" w:leader="none"/>
                                <w:tab w:val="left" w:pos="17858" w:leader="none"/>
                                <w:tab w:val="left" w:pos="18708" w:leader="none"/>
                                <w:tab w:val="left" w:pos="19559" w:leader="none"/>
                                <w:tab w:val="left" w:pos="20409" w:leader="none"/>
                                <w:tab w:val="left" w:pos="21260" w:leader="none"/>
                                <w:tab w:val="left" w:pos="22110" w:leader="none"/>
                                <w:tab w:val="left" w:pos="22960" w:leader="none"/>
                                <w:tab w:val="left" w:pos="23811" w:leader="none"/>
                                <w:tab w:val="left" w:pos="24661" w:leader="none"/>
                                <w:tab w:val="left" w:pos="25512" w:leader="none"/>
                                <w:tab w:val="left" w:pos="26362" w:leader="none"/>
                                <w:tab w:val="left" w:pos="27212" w:leader="none"/>
                                <w:tab w:val="left" w:pos="28063" w:leader="none"/>
                                <w:tab w:val="left" w:pos="28913" w:leader="none"/>
                                <w:tab w:val="left" w:pos="29764" w:leader="none"/>
                                <w:tab w:val="left" w:pos="30614" w:leader="none"/>
                                <w:tab w:val="left" w:pos="31464" w:leader="none"/>
                              </w:tabs>
                              <w:ind w:right="1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294.2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  <w:t>minimum cut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  <w:t xml:space="preserve">maximum flow=13 </w:t>
                      </w:r>
                    </w:p>
                    <w:p>
                      <w:pPr>
                        <w:pStyle w:val="Style15"/>
                        <w:tabs>
                          <w:tab w:val="clear" w:pos="800"/>
                          <w:tab w:val="clear" w:pos="1600"/>
                          <w:tab w:val="clear" w:pos="2400"/>
                          <w:tab w:val="clear" w:pos="3200"/>
                          <w:tab w:val="clear" w:pos="4000"/>
                          <w:tab w:val="clear" w:pos="4800"/>
                          <w:tab w:val="clear" w:pos="5600"/>
                          <w:tab w:val="clear" w:pos="6400"/>
                          <w:tab w:val="clear" w:pos="7200"/>
                          <w:tab w:val="clear" w:pos="8000"/>
                          <w:tab w:val="clear" w:pos="8800"/>
                          <w:tab w:val="clear" w:pos="9600"/>
                          <w:tab w:val="clear" w:pos="10400"/>
                          <w:tab w:val="clear" w:pos="11200"/>
                          <w:tab w:val="clear" w:pos="12000"/>
                          <w:tab w:val="clear" w:pos="12800"/>
                          <w:tab w:val="clear" w:pos="14400"/>
                          <w:tab w:val="clear" w:pos="15200"/>
                          <w:tab w:val="clear" w:pos="16000"/>
                          <w:tab w:val="clear" w:pos="16800"/>
                          <w:tab w:val="clear" w:pos="17600"/>
                          <w:tab w:val="clear" w:pos="18400"/>
                          <w:tab w:val="clear" w:pos="19200"/>
                          <w:tab w:val="clear" w:pos="20000"/>
                          <w:tab w:val="clear" w:pos="20800"/>
                          <w:tab w:val="clear" w:pos="21600"/>
                          <w:tab w:val="clear" w:pos="22400"/>
                          <w:tab w:val="clear" w:pos="23200"/>
                          <w:tab w:val="clear" w:pos="24000"/>
                          <w:tab w:val="clear" w:pos="24800"/>
                          <w:tab w:val="left" w:pos="1700" w:leader="none"/>
                          <w:tab w:val="left" w:pos="2551" w:leader="none"/>
                          <w:tab w:val="left" w:pos="3401" w:leader="none"/>
                          <w:tab w:val="left" w:pos="4252" w:leader="none"/>
                          <w:tab w:val="left" w:pos="5102" w:leader="none"/>
                          <w:tab w:val="left" w:pos="5952" w:leader="none"/>
                          <w:tab w:val="left" w:pos="6803" w:leader="none"/>
                          <w:tab w:val="left" w:pos="7653" w:leader="none"/>
                          <w:tab w:val="left" w:pos="8504" w:leader="none"/>
                          <w:tab w:val="left" w:pos="9354" w:leader="none"/>
                          <w:tab w:val="left" w:pos="10204" w:leader="none"/>
                          <w:tab w:val="left" w:pos="11055" w:leader="none"/>
                          <w:tab w:val="left" w:pos="11905" w:leader="none"/>
                          <w:tab w:val="left" w:pos="12756" w:leader="none"/>
                          <w:tab w:val="left" w:pos="13600" w:leader="none"/>
                          <w:tab w:val="left" w:pos="14456" w:leader="none"/>
                          <w:tab w:val="left" w:pos="15307" w:leader="none"/>
                          <w:tab w:val="left" w:pos="16157" w:leader="none"/>
                          <w:tab w:val="left" w:pos="17008" w:leader="none"/>
                          <w:tab w:val="left" w:pos="17858" w:leader="none"/>
                          <w:tab w:val="left" w:pos="18708" w:leader="none"/>
                          <w:tab w:val="left" w:pos="19559" w:leader="none"/>
                          <w:tab w:val="left" w:pos="20409" w:leader="none"/>
                          <w:tab w:val="left" w:pos="21260" w:leader="none"/>
                          <w:tab w:val="left" w:pos="22110" w:leader="none"/>
                          <w:tab w:val="left" w:pos="22960" w:leader="none"/>
                          <w:tab w:val="left" w:pos="23811" w:leader="none"/>
                          <w:tab w:val="left" w:pos="24661" w:leader="none"/>
                          <w:tab w:val="left" w:pos="25512" w:leader="none"/>
                          <w:tab w:val="left" w:pos="26362" w:leader="none"/>
                          <w:tab w:val="left" w:pos="27212" w:leader="none"/>
                          <w:tab w:val="left" w:pos="28063" w:leader="none"/>
                          <w:tab w:val="left" w:pos="28913" w:leader="none"/>
                          <w:tab w:val="left" w:pos="29764" w:leader="none"/>
                          <w:tab w:val="left" w:pos="30614" w:leader="none"/>
                          <w:tab w:val="left" w:pos="31464" w:leader="none"/>
                        </w:tabs>
                        <w:ind w:right="10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글자만"/>
    <w:basedOn w:val="Normal"/>
    <w:qFormat/>
    <w:pPr/>
    <w:rPr>
      <w:rFonts w:ascii="바탕체" w:hAnsi="바탕체" w:cs="Courier New"/>
    </w:rPr>
  </w:style>
  <w:style w:type="paragraph" w:styleId="Style15">
    <w:name w:val="바탕글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25:00Z</dcterms:created>
  <dc:creator>Kiyoung Choi</dc:creator>
  <dc:description/>
  <cp:keywords/>
  <dc:language>en-US</dc:language>
  <cp:lastModifiedBy>Kiyoung Choi</cp:lastModifiedBy>
  <dcterms:modified xsi:type="dcterms:W3CDTF">2007-09-18T08:44:00Z</dcterms:modified>
  <cp:revision>5</cp:revision>
  <dc:subject/>
  <dc:title>Solution to Homework 1</dc:title>
</cp:coreProperties>
</file>