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Water Wave Mechanics ('08 Spring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d-Term Exam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 (20) The equations for an average viscous flow through a porous medium are defined by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</w:rPr>
        <w:t xml:space="preserve"> is the hydrostatic pressure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4"/>
        </w:rPr>
        <w:t xml:space="preserve"> is a constant. Demonstrate that such a flow is irrotational. On the other hand, the equations for an average fully turbulent flow through rocks are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onstrate that such a flow is in general rotational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 (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Often the seabed is covered with ripples. The total still-water depth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can be described a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where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is a slowly varying depth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represents rapid undulations of the depth abou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as shown below (Kirby, 1986, JFM, Vol. 162). We assume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0093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 Find the exact bottom boundary condition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b) Find the bottom boundary condition to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by expanding the bottom boundary condition abou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  <w:sz w:val="24"/>
        </w:rPr>
        <w:t xml:space="preserve">3 (25) A small amplitude wave of perio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= 6.28 s, has traveled over a gently sloping bottom from deep water to a depth of 9 m, where it is observed to have a wave heigh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= 0.9 m.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wave length and the phase velocity of the wave in 9 m of water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(b) What is the deep water wave height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>? Assume the waves to be of normal incidence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 (25) </w:t>
      </w:r>
      <w:r>
        <w:rPr>
          <w:rFonts w:cs="Times New Roman" w:ascii="Times New Roman" w:hAnsi="Times New Roman"/>
          <w:sz w:val="24"/>
        </w:rPr>
        <w:t>Waves generated by a storm range in periods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) from 5 to 20 seconds. Assuming deep-water conditions for the entire travel distance, apply the linear wave theory to construct a rough graph of travel time versu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for a beach 1,000 km from the storm area. How much later do the 5-s waves arrive at the beach than the 20-s waves? </w:t>
      </w:r>
    </w:p>
    <w:sectPr>
      <w:type w:val="nextPage"/>
      <w:pgSz w:w="11906" w:h="16838"/>
      <w:pgMar w:left="1953" w:right="19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8:21:00Z</dcterms:created>
  <dc:creator>서경덕</dc:creator>
  <dc:description/>
  <cp:keywords/>
  <dc:language>en-US</dc:language>
  <cp:lastModifiedBy>kdsuh</cp:lastModifiedBy>
  <cp:lastPrinted>2008-04-23T09:23:00Z</cp:lastPrinted>
  <dcterms:modified xsi:type="dcterms:W3CDTF">2008-04-23T00:23:00Z</dcterms:modified>
  <cp:revision>35</cp:revision>
  <dc:subject/>
  <dc:title>Water Wave Mechanics ('99 Spring)</dc:title>
</cp:coreProperties>
</file>