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contextualSpacing/>
        <w:jc w:val="center"/>
        <w:rPr>
          <w:rFonts w:ascii="굴림;Gulim" w:hAnsi="굴림;Gulim" w:eastAsia="굴림;Gulim" w:cs="굴림;Gulim"/>
          <w:bCs/>
          <w:sz w:val="40"/>
          <w:szCs w:val="40"/>
        </w:rPr>
      </w:pPr>
      <w:r>
        <w:rPr>
          <w:rFonts w:ascii="굴림;Gulim" w:hAnsi="굴림;Gulim" w:cs="굴림;Gulim" w:eastAsia="굴림;Gulim"/>
          <w:bCs/>
          <w:sz w:val="40"/>
          <w:szCs w:val="40"/>
        </w:rPr>
        <w:t xml:space="preserve">항공우주공학개론 </w:t>
      </w:r>
      <w:r>
        <w:rPr>
          <w:rFonts w:eastAsia="굴림;Gulim" w:cs="굴림;Gulim" w:ascii="굴림;Gulim" w:hAnsi="굴림;Gulim"/>
          <w:bCs/>
          <w:sz w:val="40"/>
          <w:szCs w:val="40"/>
        </w:rPr>
        <w:t xml:space="preserve">Quiz #1 </w:t>
      </w:r>
      <w:r>
        <w:rPr>
          <w:rFonts w:ascii="굴림;Gulim" w:hAnsi="굴림;Gulim" w:cs="굴림;Gulim" w:eastAsia="굴림;Gulim"/>
          <w:bCs/>
          <w:sz w:val="40"/>
          <w:szCs w:val="40"/>
        </w:rPr>
        <w:t>문제</w:t>
      </w:r>
    </w:p>
    <w:p>
      <w:pPr>
        <w:pStyle w:val="Normal"/>
        <w:spacing w:lineRule="auto" w:line="360" w:before="0" w:after="0"/>
        <w:contextualSpacing/>
        <w:jc w:val="left"/>
        <w:rPr>
          <w:rFonts w:ascii="굴림;Gulim" w:hAnsi="굴림;Gulim" w:eastAsia="굴림;Gulim" w:cs="굴림;Gulim"/>
          <w:bCs/>
          <w:sz w:val="40"/>
          <w:szCs w:val="40"/>
        </w:rPr>
      </w:pPr>
      <w:r>
        <w:rPr>
          <w:rFonts w:eastAsia="굴림;Gulim" w:cs="굴림;Gulim" w:ascii="굴림;Gulim" w:hAnsi="굴림;Gulim"/>
          <w:bCs/>
          <w:sz w:val="40"/>
          <w:szCs w:val="40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ascii="맑은 고딕;궁서" w:hAnsi="맑은 고딕;궁서" w:eastAsia="맑은 고딕;궁서"/>
        </w:rPr>
        <w:t xml:space="preserve">항공기에 작용하는 </w:t>
      </w:r>
      <w:r>
        <w:rPr>
          <w:rFonts w:eastAsia="맑은 고딕;궁서" w:ascii="맑은 고딕;궁서" w:hAnsi="맑은 고딕;궁서"/>
        </w:rPr>
        <w:t>4</w:t>
      </w:r>
      <w:r>
        <w:rPr>
          <w:rFonts w:ascii="맑은 고딕;궁서" w:hAnsi="맑은 고딕;궁서" w:eastAsia="맑은 고딕;궁서"/>
        </w:rPr>
        <w:t>가지 힘에 대하여 설명하여라</w:t>
      </w:r>
      <w:r>
        <w:rPr>
          <w:rFonts w:eastAsia="맑은 고딕;궁서" w:ascii="맑은 고딕;궁서" w:hAnsi="맑은 고딕;궁서"/>
        </w:rPr>
        <w:t>.</w:t>
      </w:r>
    </w:p>
    <w:p>
      <w:pPr>
        <w:pStyle w:val="Style14"/>
        <w:spacing w:lineRule="auto" w:line="360" w:before="0" w:after="0"/>
        <w:ind w:left="360" w:hanging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eastAsia="맑은 고딕;궁서" w:ascii="맑은 고딕;궁서" w:hAnsi="맑은 고딕;궁서"/>
        </w:rPr>
      </w:r>
    </w:p>
    <w:p>
      <w:pPr>
        <w:pStyle w:val="Style14"/>
        <w:spacing w:lineRule="auto" w:line="360" w:before="0" w:after="0"/>
        <w:ind w:left="360" w:hanging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eastAsia="맑은 고딕;궁서" w:ascii="맑은 고딕;궁서" w:hAnsi="맑은 고딕;궁서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ascii="맑은 고딕;궁서" w:hAnsi="맑은 고딕;궁서" w:eastAsia="맑은 고딕;궁서"/>
        </w:rPr>
        <w:t>베르누이 방정식에 다음 그림을 이용하여 설명하고 이를 이용하여 항공기의 양력 발생 원리를 설명하라</w:t>
      </w:r>
      <w:r>
        <w:rPr>
          <w:rFonts w:eastAsia="맑은 고딕;궁서" w:ascii="맑은 고딕;궁서" w:hAnsi="맑은 고딕;궁서"/>
        </w:rPr>
        <w:t>.</w:t>
      </w:r>
    </w:p>
    <w:p>
      <w:pPr>
        <w:pStyle w:val="Style14"/>
        <w:spacing w:lineRule="auto" w:line="360" w:before="0" w:after="0"/>
        <w:ind w:left="360" w:hanging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eastAsia="맑은 고딕;궁서" w:ascii="맑은 고딕;궁서" w:hAnsi="맑은 고딕;궁서"/>
        </w:rPr>
      </w:r>
    </w:p>
    <w:p>
      <w:pPr>
        <w:pStyle w:val="Style14"/>
        <w:spacing w:lineRule="auto" w:line="360" w:before="0" w:after="0"/>
        <w:ind w:left="360" w:hanging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eastAsia="맑은 고딕;궁서" w:ascii="맑은 고딕;궁서" w:hAnsi="맑은 고딕;궁서"/>
        </w:rPr>
      </w:r>
    </w:p>
    <w:p>
      <w:pPr>
        <w:pStyle w:val="Style14"/>
        <w:spacing w:lineRule="auto" w:line="360" w:before="0" w:after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eastAsia="맑은 고딕;궁서" w:ascii="맑은 고딕;궁서" w:hAnsi="맑은 고딕;궁서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4385</wp:posOffset>
            </wp:positionH>
            <wp:positionV relativeFrom="line">
              <wp:posOffset>635</wp:posOffset>
            </wp:positionV>
            <wp:extent cx="2299335" cy="1812290"/>
            <wp:effectExtent l="0" t="0" r="0" b="0"/>
            <wp:wrapTopAndBottom/>
            <wp:docPr id="1" name="_x6360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636025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ascii="맑은 고딕;궁서" w:hAnsi="맑은 고딕;궁서" w:eastAsia="맑은 고딕;궁서"/>
        </w:rPr>
        <w:t>항공기 날개의 흐름 박리와 실속 현상에 대하여 설명하라</w:t>
      </w:r>
      <w:r>
        <w:rPr>
          <w:rFonts w:eastAsia="맑은 고딕;궁서" w:ascii="맑은 고딕;궁서" w:hAnsi="맑은 고딕;궁서"/>
        </w:rPr>
        <w:t>.</w:t>
      </w:r>
    </w:p>
    <w:p>
      <w:pPr>
        <w:pStyle w:val="Style14"/>
        <w:spacing w:lineRule="auto" w:line="360" w:before="0" w:after="0"/>
        <w:ind w:left="360" w:hanging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eastAsia="맑은 고딕;궁서" w:ascii="맑은 고딕;궁서" w:hAnsi="맑은 고딕;궁서"/>
        </w:rPr>
      </w:r>
    </w:p>
    <w:p>
      <w:pPr>
        <w:pStyle w:val="Style14"/>
        <w:spacing w:lineRule="auto" w:line="360" w:before="0" w:after="0"/>
        <w:ind w:left="360" w:hanging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eastAsia="맑은 고딕;궁서" w:ascii="맑은 고딕;궁서" w:hAnsi="맑은 고딕;궁서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ascii="맑은 고딕;궁서" w:hAnsi="맑은 고딕;궁서" w:eastAsia="맑은 고딕;궁서"/>
          <w:bCs/>
        </w:rPr>
        <w:t>비행기의 안정성에서 말하는 트림조건에 대해서 설명하시오</w:t>
      </w:r>
      <w:r>
        <w:rPr>
          <w:rFonts w:eastAsia="맑은 고딕;궁서" w:ascii="맑은 고딕;궁서" w:hAnsi="맑은 고딕;궁서"/>
          <w:bCs/>
        </w:rPr>
        <w:t>.</w:t>
      </w:r>
    </w:p>
    <w:p>
      <w:pPr>
        <w:pStyle w:val="Style14"/>
        <w:spacing w:lineRule="auto" w:line="360" w:before="0" w:after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eastAsia="맑은 고딕;궁서" w:ascii="맑은 고딕;궁서" w:hAnsi="맑은 고딕;궁서"/>
        </w:rPr>
      </w:r>
    </w:p>
    <w:p>
      <w:pPr>
        <w:pStyle w:val="Style14"/>
        <w:spacing w:lineRule="auto" w:line="360" w:before="0" w:after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eastAsia="맑은 고딕;궁서" w:ascii="맑은 고딕;궁서" w:hAnsi="맑은 고딕;궁서"/>
        </w:rPr>
      </w:r>
    </w:p>
    <w:p>
      <w:pPr>
        <w:pStyle w:val="Style14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ascii="맑은 고딕;궁서" w:hAnsi="맑은 고딕;궁서" w:eastAsia="맑은 고딕;궁서"/>
          <w:bCs/>
        </w:rPr>
        <w:t>안정성과 조종성은 무엇인지 설명하고</w:t>
      </w:r>
      <w:r>
        <w:rPr>
          <w:rFonts w:eastAsia="맑은 고딕;궁서" w:ascii="맑은 고딕;궁서" w:hAnsi="맑은 고딕;궁서"/>
          <w:bCs/>
        </w:rPr>
        <w:t xml:space="preserve">, </w:t>
      </w:r>
      <w:r>
        <w:rPr>
          <w:rFonts w:ascii="맑은 고딕;궁서" w:hAnsi="맑은 고딕;궁서" w:eastAsia="맑은 고딕;궁서"/>
          <w:bCs/>
        </w:rPr>
        <w:t>서로의 관계에 대해서 설명하시오</w:t>
      </w:r>
      <w:r>
        <w:rPr>
          <w:rFonts w:eastAsia="맑은 고딕;궁서" w:ascii="맑은 고딕;궁서" w:hAnsi="맑은 고딕;궁서"/>
          <w:bCs/>
        </w:rPr>
        <w:t>.</w:t>
      </w:r>
    </w:p>
    <w:p>
      <w:pPr>
        <w:pStyle w:val="Style14"/>
        <w:spacing w:lineRule="auto" w:line="360" w:before="0" w:after="0"/>
        <w:ind w:left="360" w:hanging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eastAsia="맑은 고딕;궁서" w:ascii="맑은 고딕;궁서" w:hAnsi="맑은 고딕;궁서"/>
        </w:rPr>
      </w:r>
    </w:p>
    <w:p>
      <w:pPr>
        <w:pStyle w:val="Style14"/>
        <w:spacing w:lineRule="auto" w:line="360" w:before="0" w:after="0"/>
        <w:ind w:left="360" w:hanging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eastAsia="맑은 고딕;궁서" w:ascii="맑은 고딕;궁서" w:hAnsi="맑은 고딕;궁서"/>
        </w:rPr>
      </w:r>
    </w:p>
    <w:p>
      <w:pPr>
        <w:pStyle w:val="Style14"/>
        <w:spacing w:lineRule="auto" w:line="360" w:before="0" w:after="0"/>
        <w:ind w:left="360" w:hanging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eastAsia="맑은 고딕;궁서" w:ascii="맑은 고딕;궁서" w:hAnsi="맑은 고딕;궁서"/>
        </w:rPr>
      </w:r>
    </w:p>
    <w:p>
      <w:pPr>
        <w:pStyle w:val="Style14"/>
        <w:spacing w:lineRule="auto" w:line="360" w:before="0" w:after="0"/>
        <w:ind w:left="360" w:hanging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eastAsia="맑은 고딕;궁서" w:ascii="맑은 고딕;궁서" w:hAnsi="맑은 고딕;궁서"/>
        </w:rPr>
      </w:r>
    </w:p>
    <w:p>
      <w:pPr>
        <w:pStyle w:val="Style14"/>
        <w:spacing w:lineRule="auto" w:line="360" w:before="0" w:after="0"/>
        <w:ind w:left="360" w:hanging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eastAsia="맑은 고딕;궁서" w:ascii="맑은 고딕;궁서" w:hAnsi="맑은 고딕;궁서"/>
        </w:rPr>
      </w:r>
    </w:p>
    <w:p>
      <w:pPr>
        <w:pStyle w:val="Style14"/>
        <w:spacing w:lineRule="auto" w:line="360" w:before="0" w:after="0"/>
        <w:ind w:left="360" w:hanging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eastAsia="맑은 고딕;궁서" w:ascii="맑은 고딕;궁서" w:hAnsi="맑은 고딕;궁서"/>
        </w:rPr>
      </w:r>
    </w:p>
    <w:p>
      <w:pPr>
        <w:pStyle w:val="Style14"/>
        <w:spacing w:lineRule="auto" w:line="360" w:before="0" w:after="0"/>
        <w:ind w:left="360" w:hanging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eastAsia="맑은 고딕;궁서" w:ascii="맑은 고딕;궁서" w:hAnsi="맑은 고딕;궁서"/>
        </w:rPr>
      </w:r>
    </w:p>
    <w:p>
      <w:pPr>
        <w:pStyle w:val="Style14"/>
        <w:spacing w:lineRule="auto" w:line="360" w:before="0" w:after="0"/>
        <w:ind w:left="360" w:hanging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eastAsia="맑은 고딕;궁서" w:ascii="맑은 고딕;궁서" w:hAnsi="맑은 고딕;궁서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szCs w:val="20"/>
        </w:rPr>
      </w:pPr>
      <w:r>
        <w:rPr>
          <w:szCs w:val="20"/>
        </w:rPr>
        <w:t xml:space="preserve">다음 그림에서 </w:t>
      </w:r>
      <w:r>
        <w:rPr>
          <w:szCs w:val="20"/>
        </w:rPr>
        <w:t xml:space="preserve">(1)-(6) </w:t>
      </w:r>
      <w:r>
        <w:rPr>
          <w:szCs w:val="20"/>
        </w:rPr>
        <w:t>각각의 명칭을 다음 중에서 고르고</w:t>
      </w:r>
      <w:r>
        <w:rPr>
          <w:szCs w:val="20"/>
        </w:rPr>
        <w:t xml:space="preserve">, </w:t>
      </w:r>
      <w:r>
        <w:rPr>
          <w:szCs w:val="20"/>
        </w:rPr>
        <w:t>각각의 역할을 한문장으로 요약하시오</w:t>
      </w:r>
      <w:r>
        <w:rPr>
          <w:szCs w:val="20"/>
        </w:rPr>
        <w:t xml:space="preserve">. </w:t>
      </w:r>
    </w:p>
    <w:p>
      <w:pPr>
        <w:pStyle w:val="Normal"/>
        <w:spacing w:lineRule="auto" w:line="360" w:before="0" w:after="0"/>
        <w:ind w:left="760" w:hanging="0"/>
        <w:contextualSpacing/>
        <w:jc w:val="left"/>
        <w:rPr/>
      </w:pPr>
      <w:r>
        <w:rPr>
          <w:szCs w:val="20"/>
          <w:u w:val="single"/>
        </w:rPr>
        <w:t>Right aileron, Left aileron, Canard, Vertical stabilizer, Horizontal stabilizer, Slat, Rudder, Elevator, Spoiler</w:t>
      </w:r>
    </w:p>
    <w:p>
      <w:pPr>
        <w:pStyle w:val="Normal"/>
        <w:spacing w:lineRule="auto" w:line="360" w:before="0" w:after="0"/>
        <w:contextualSpacing/>
        <w:jc w:val="left"/>
        <w:rPr>
          <w:szCs w:val="20"/>
        </w:rPr>
      </w:pPr>
      <w:r>
        <w:rPr>
          <w:rFonts w:cs="맑은 고딕;궁서"/>
          <w:szCs w:val="20"/>
        </w:rPr>
        <w:t xml:space="preserve">       </w:t>
      </w:r>
      <w:r>
        <w:rPr>
          <w:szCs w:val="20"/>
        </w:rPr>
        <w:t>예</w:t>
      </w:r>
      <w:r>
        <w:rPr>
          <w:szCs w:val="20"/>
        </w:rPr>
        <w:t xml:space="preserve">) (0) wing : </w:t>
      </w:r>
      <w:r>
        <w:rPr>
          <w:szCs w:val="20"/>
        </w:rPr>
        <w:t>양력을 생성한다</w:t>
      </w:r>
      <w:r>
        <w:rPr>
          <w:szCs w:val="20"/>
        </w:rPr>
        <w:t xml:space="preserve">. </w:t>
      </w:r>
    </w:p>
    <w:p>
      <w:pPr>
        <w:pStyle w:val="Normal"/>
        <w:spacing w:lineRule="auto" w:line="360" w:before="0" w:after="0"/>
        <w:contextualSpacing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506470" cy="2677160"/>
            <wp:effectExtent l="0" t="0" r="0" b="0"/>
            <wp:docPr id="2" name="개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개체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7" r="-123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00" w:hanging="0"/>
        <w:contextualSpacing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ind w:left="400" w:hanging="0"/>
        <w:contextualSpacing/>
        <w:jc w:val="left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left"/>
        <w:rPr>
          <w:szCs w:val="20"/>
        </w:rPr>
      </w:pPr>
      <w:r>
        <w:rPr>
          <w:szCs w:val="20"/>
        </w:rPr>
        <w:t xml:space="preserve">피칭모멘트 계수를 </w:t>
      </w:r>
      <w:r>
        <w:rPr>
          <w:szCs w:val="20"/>
        </w:rPr>
        <w:t>C</w:t>
      </w:r>
      <w:r>
        <w:rPr>
          <w:szCs w:val="20"/>
          <w:vertAlign w:val="subscript"/>
        </w:rPr>
        <w:t>m</w:t>
      </w:r>
      <w:r>
        <w:rPr>
          <w:szCs w:val="20"/>
        </w:rPr>
        <w:t xml:space="preserve">, </w:t>
      </w:r>
      <w:r>
        <w:rPr>
          <w:szCs w:val="20"/>
        </w:rPr>
        <w:t xml:space="preserve">받음각을 </w:t>
      </w:r>
      <w:r>
        <w:rPr>
          <w:rFonts w:cs="Arial"/>
          <w:szCs w:val="20"/>
        </w:rPr>
        <w:t>α</w:t>
      </w:r>
      <w:r>
        <w:rPr>
          <w:szCs w:val="20"/>
        </w:rPr>
        <w:t>라 할 때</w:t>
      </w:r>
      <w:r>
        <w:rPr>
          <w:szCs w:val="20"/>
        </w:rPr>
        <w:t xml:space="preserve">, </w:t>
      </w:r>
      <w:r>
        <w:fldChar w:fldCharType="begin"/>
      </w:r>
      <w:r>
        <w:rPr>
          <w:position w:val="-11"/>
          <w:szCs w:val="20"/>
        </w:rPr>
        <w:instrText xml:space="preserve"> QUOTE _x0001_ </w:instrText>
      </w:r>
      <w:r>
        <w:rPr>
          <w:position w:val="-11"/>
          <w:szCs w:val="20"/>
        </w:rPr>
      </w:r>
      <w:r>
        <w:rPr>
          <w:position w:val="-11"/>
          <w:szCs w:val="20"/>
        </w:rPr>
        <w:fldChar w:fldCharType="separate"/>
      </w:r>
      <w:r>
        <w:rPr>
          <w:position w:val="-11"/>
          <w:szCs w:val="20"/>
        </w:rPr>
      </w:r>
      <w:r>
        <w:rPr>
          <w:position w:val="-11"/>
          <w:szCs w:val="20"/>
        </w:rPr>
        <w:drawing>
          <wp:inline distT="0" distB="0" distL="0" distR="0">
            <wp:extent cx="190500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0"/>
        </w:rPr>
      </w:r>
      <w:r>
        <w:rPr>
          <w:position w:val="-11"/>
          <w:szCs w:val="20"/>
        </w:rPr>
        <w:fldChar w:fldCharType="end"/>
      </w:r>
      <w:r>
        <w:rPr>
          <w:szCs w:val="20"/>
        </w:rPr>
        <w:t xml:space="preserve"> </w:t>
      </w:r>
      <w:r>
        <w:rPr>
          <w:szCs w:val="20"/>
        </w:rPr>
        <w:t>의 부호와 받음각 안정성의 관계에 대해 간단히 설명하시오</w:t>
      </w:r>
      <w:r>
        <w:rPr>
          <w:szCs w:val="20"/>
        </w:rPr>
        <w:t xml:space="preserve">. </w:t>
      </w:r>
    </w:p>
    <w:p>
      <w:pPr>
        <w:pStyle w:val="ListParagraph"/>
        <w:spacing w:lineRule="auto" w:line="360" w:before="0" w:after="0"/>
        <w:ind w:left="760" w:hanging="0"/>
        <w:contextualSpacing/>
        <w:jc w:val="left"/>
        <w:rPr>
          <w:szCs w:val="20"/>
        </w:rPr>
      </w:pPr>
      <w:r>
        <w:rPr>
          <w:szCs w:val="20"/>
        </w:rPr>
      </w:r>
    </w:p>
    <w:p>
      <w:pPr>
        <w:pStyle w:val="Style14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맑은 고딕;궁서" w:hAnsi="맑은 고딕;궁서" w:eastAsia="맑은 고딕;궁서" w:cs="굴림;Gulim"/>
        </w:rPr>
      </w:pPr>
      <w:r>
        <w:rPr>
          <w:rFonts w:eastAsia="맑은 고딕;궁서" w:cs="굴림;Gulim" w:ascii="맑은 고딕;궁서" w:hAnsi="맑은 고딕;궁서"/>
        </w:rPr>
        <w:t xml:space="preserve">35,000 </w:t>
      </w:r>
      <w:r>
        <w:rPr>
          <w:rFonts w:ascii="맑은 고딕;궁서" w:hAnsi="맑은 고딕;궁서" w:cs="굴림;Gulim" w:eastAsia="맑은 고딕;궁서"/>
        </w:rPr>
        <w:t>피트</w:t>
      </w:r>
      <w:r>
        <w:rPr>
          <w:rFonts w:eastAsia="맑은 고딕;궁서" w:cs="굴림;Gulim" w:ascii="맑은 고딕;궁서" w:hAnsi="맑은 고딕;궁서"/>
        </w:rPr>
        <w:t xml:space="preserve">, </w:t>
      </w:r>
      <w:r>
        <w:rPr>
          <w:rFonts w:ascii="맑은 고딕;궁서" w:hAnsi="맑은 고딕;궁서" w:cs="굴림;Gulim" w:eastAsia="맑은 고딕;궁서"/>
        </w:rPr>
        <w:t xml:space="preserve">시속 </w:t>
      </w:r>
      <w:r>
        <w:rPr>
          <w:rFonts w:eastAsia="맑은 고딕;궁서" w:cs="굴림;Gulim" w:ascii="맑은 고딕;궁서" w:hAnsi="맑은 고딕;궁서"/>
        </w:rPr>
        <w:t xml:space="preserve">450 </w:t>
      </w:r>
      <w:r>
        <w:rPr>
          <w:rFonts w:ascii="맑은 고딕;궁서" w:hAnsi="맑은 고딕;궁서" w:cs="굴림;Gulim" w:eastAsia="맑은 고딕;궁서"/>
        </w:rPr>
        <w:t xml:space="preserve">노트로 순항하고 있는 보잉 </w:t>
      </w:r>
      <w:r>
        <w:rPr>
          <w:rFonts w:eastAsia="맑은 고딕;궁서" w:cs="굴림;Gulim" w:ascii="맑은 고딕;궁서" w:hAnsi="맑은 고딕;궁서"/>
        </w:rPr>
        <w:t xml:space="preserve">777 </w:t>
      </w:r>
      <w:r>
        <w:rPr>
          <w:rFonts w:ascii="맑은 고딕;궁서" w:hAnsi="맑은 고딕;궁서" w:cs="굴림;Gulim" w:eastAsia="맑은 고딕;궁서"/>
        </w:rPr>
        <w:t>여객기의 날개 내에 다음 힘의 여러 종류 가운데 작용</w:t>
      </w:r>
      <w:r>
        <w:rPr>
          <w:rFonts w:eastAsia="맑은 고딕;궁서" w:cs="굴림;Gulim" w:ascii="맑은 고딕;궁서" w:hAnsi="맑은 고딕;궁서"/>
        </w:rPr>
        <w:t>(</w:t>
      </w:r>
      <w:r>
        <w:rPr>
          <w:rFonts w:ascii="맑은 고딕;궁서" w:hAnsi="맑은 고딕;궁서" w:cs="굴림;Gulim" w:eastAsia="맑은 고딕;궁서"/>
        </w:rPr>
        <w:t>존재</w:t>
      </w:r>
      <w:r>
        <w:rPr>
          <w:rFonts w:eastAsia="맑은 고딕;궁서" w:cs="굴림;Gulim" w:ascii="맑은 고딕;궁서" w:hAnsi="맑은 고딕;궁서"/>
        </w:rPr>
        <w:t>)</w:t>
      </w:r>
      <w:r>
        <w:rPr>
          <w:rFonts w:ascii="맑은 고딕;궁서" w:hAnsi="맑은 고딕;궁서" w:cs="굴림;Gulim" w:eastAsia="맑은 고딕;궁서"/>
        </w:rPr>
        <w:t>하고 있는 것을 선택하고 그 선택된 힘에 관한 발생 원인 등 간단한 설명을 하시오</w:t>
      </w:r>
      <w:r>
        <w:rPr>
          <w:rFonts w:eastAsia="맑은 고딕;궁서" w:cs="굴림;Gulim" w:ascii="맑은 고딕;궁서" w:hAnsi="맑은 고딕;궁서"/>
        </w:rPr>
        <w:t>.</w:t>
      </w:r>
    </w:p>
    <w:p>
      <w:pPr>
        <w:pStyle w:val="Style14"/>
        <w:spacing w:lineRule="auto" w:line="360" w:before="0" w:after="0"/>
        <w:ind w:firstLine="36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eastAsia="맑은 고딕;궁서" w:cs="굴림;Gulim" w:ascii="맑은 고딕;궁서" w:hAnsi="맑은 고딕;궁서"/>
        </w:rPr>
        <w:t xml:space="preserve">(a) </w:t>
      </w:r>
      <w:r>
        <w:rPr>
          <w:rFonts w:ascii="맑은 고딕;궁서" w:hAnsi="맑은 고딕;궁서" w:cs="굴림;Gulim" w:eastAsia="맑은 고딕;궁서"/>
        </w:rPr>
        <w:t xml:space="preserve">인장력 </w:t>
      </w:r>
      <w:r>
        <w:rPr>
          <w:rFonts w:eastAsia="맑은 고딕;궁서" w:cs="굴림;Gulim" w:ascii="맑은 고딕;궁서" w:hAnsi="맑은 고딕;궁서"/>
        </w:rPr>
        <w:t xml:space="preserve">(b) </w:t>
      </w:r>
      <w:r>
        <w:rPr>
          <w:rFonts w:ascii="맑은 고딕;궁서" w:hAnsi="맑은 고딕;궁서" w:cs="굴림;Gulim" w:eastAsia="맑은 고딕;궁서"/>
        </w:rPr>
        <w:t xml:space="preserve">압축력 </w:t>
      </w:r>
      <w:r>
        <w:rPr>
          <w:rFonts w:eastAsia="맑은 고딕;궁서" w:cs="굴림;Gulim" w:ascii="맑은 고딕;궁서" w:hAnsi="맑은 고딕;궁서"/>
        </w:rPr>
        <w:t xml:space="preserve">(c) </w:t>
      </w:r>
      <w:r>
        <w:rPr>
          <w:rFonts w:ascii="맑은 고딕;궁서" w:hAnsi="맑은 고딕;궁서" w:cs="굴림;Gulim" w:eastAsia="맑은 고딕;궁서"/>
        </w:rPr>
        <w:t xml:space="preserve">전단력 </w:t>
      </w:r>
      <w:r>
        <w:rPr>
          <w:rFonts w:eastAsia="맑은 고딕;궁서" w:cs="굴림;Gulim" w:ascii="맑은 고딕;궁서" w:hAnsi="맑은 고딕;궁서"/>
        </w:rPr>
        <w:t xml:space="preserve">(d) </w:t>
      </w:r>
      <w:r>
        <w:rPr>
          <w:rFonts w:ascii="맑은 고딕;궁서" w:hAnsi="맑은 고딕;궁서" w:cs="굴림;Gulim" w:eastAsia="맑은 고딕;궁서"/>
        </w:rPr>
        <w:t xml:space="preserve">굽힘 모멘트 </w:t>
      </w:r>
      <w:r>
        <w:rPr>
          <w:rFonts w:eastAsia="맑은 고딕;궁서" w:cs="굴림;Gulim" w:ascii="맑은 고딕;궁서" w:hAnsi="맑은 고딕;궁서"/>
        </w:rPr>
        <w:t xml:space="preserve">(e) </w:t>
      </w:r>
      <w:r>
        <w:rPr>
          <w:rFonts w:ascii="맑은 고딕;궁서" w:hAnsi="맑은 고딕;궁서" w:cs="굴림;Gulim" w:eastAsia="맑은 고딕;궁서"/>
        </w:rPr>
        <w:t>비틀림</w:t>
      </w:r>
    </w:p>
    <w:p>
      <w:pPr>
        <w:pStyle w:val="Style14"/>
        <w:spacing w:lineRule="auto" w:line="360" w:before="0" w:after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eastAsia="맑은 고딕;궁서" w:ascii="맑은 고딕;궁서" w:hAnsi="맑은 고딕;궁서"/>
        </w:rPr>
      </w:r>
    </w:p>
    <w:p>
      <w:pPr>
        <w:pStyle w:val="Style14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맑은 고딕;궁서" w:hAnsi="맑은 고딕;궁서" w:eastAsia="맑은 고딕;궁서" w:cs="굴림;Gulim"/>
        </w:rPr>
      </w:pPr>
      <w:r>
        <w:rPr>
          <w:rFonts w:ascii="맑은 고딕;궁서" w:hAnsi="맑은 고딕;궁서" w:cs="굴림;Gulim" w:eastAsia="맑은 고딕;궁서"/>
        </w:rPr>
        <w:t>다음 열거된 구조설계의 개념 또는 구조용 재료의 특성</w:t>
      </w:r>
      <w:r>
        <w:rPr>
          <w:rFonts w:eastAsia="맑은 고딕;궁서" w:cs="굴림;Gulim" w:ascii="맑은 고딕;궁서" w:hAnsi="맑은 고딕;궁서"/>
        </w:rPr>
        <w:t xml:space="preserve">, </w:t>
      </w:r>
      <w:r>
        <w:rPr>
          <w:rFonts w:ascii="맑은 고딕;궁서" w:hAnsi="맑은 고딕;궁서" w:cs="굴림;Gulim" w:eastAsia="맑은 고딕;궁서"/>
        </w:rPr>
        <w:t>특히 그 장점에 대하여 간단히 설명하시오</w:t>
      </w:r>
      <w:r>
        <w:rPr>
          <w:rFonts w:eastAsia="맑은 고딕;궁서" w:cs="굴림;Gulim" w:ascii="맑은 고딕;궁서" w:hAnsi="맑은 고딕;궁서"/>
        </w:rPr>
        <w:t>.</w:t>
      </w:r>
    </w:p>
    <w:p>
      <w:pPr>
        <w:pStyle w:val="Style14"/>
        <w:spacing w:lineRule="auto" w:line="360" w:before="0" w:after="0"/>
        <w:ind w:firstLine="36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eastAsia="맑은 고딕;궁서" w:cs="굴림;Gulim" w:ascii="맑은 고딕;궁서" w:hAnsi="맑은 고딕;궁서"/>
        </w:rPr>
        <w:t xml:space="preserve">(a) </w:t>
      </w:r>
      <w:r>
        <w:rPr>
          <w:rFonts w:ascii="맑은 고딕;궁서" w:hAnsi="맑은 고딕;궁서" w:cs="굴림;Gulim" w:eastAsia="맑은 고딕;궁서"/>
        </w:rPr>
        <w:t xml:space="preserve">샌드위치 구조 </w:t>
      </w:r>
      <w:r>
        <w:rPr>
          <w:rFonts w:eastAsia="맑은 고딕;궁서" w:cs="굴림;Gulim" w:ascii="맑은 고딕;궁서" w:hAnsi="맑은 고딕;궁서"/>
        </w:rPr>
        <w:t xml:space="preserve">(b) </w:t>
      </w:r>
      <w:r>
        <w:rPr>
          <w:rFonts w:ascii="맑은 고딕;궁서" w:hAnsi="맑은 고딕;궁서" w:cs="굴림;Gulim" w:eastAsia="맑은 고딕;궁서"/>
        </w:rPr>
        <w:t xml:space="preserve">모노코크 구조 </w:t>
      </w:r>
      <w:r>
        <w:rPr>
          <w:rFonts w:eastAsia="맑은 고딕;궁서" w:cs="굴림;Gulim" w:ascii="맑은 고딕;궁서" w:hAnsi="맑은 고딕;궁서"/>
        </w:rPr>
        <w:t xml:space="preserve">(c) </w:t>
      </w:r>
      <w:r>
        <w:rPr>
          <w:rFonts w:ascii="맑은 고딕;궁서" w:hAnsi="맑은 고딕;궁서" w:cs="굴림;Gulim" w:eastAsia="맑은 고딕;궁서"/>
        </w:rPr>
        <w:t xml:space="preserve">복합재료 </w:t>
      </w:r>
    </w:p>
    <w:p>
      <w:pPr>
        <w:pStyle w:val="Style14"/>
        <w:spacing w:lineRule="auto" w:line="360" w:before="0" w:after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eastAsia="맑은 고딕;궁서" w:ascii="맑은 고딕;궁서" w:hAnsi="맑은 고딕;궁서"/>
        </w:rPr>
      </w:r>
    </w:p>
    <w:p>
      <w:pPr>
        <w:pStyle w:val="Style14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맑은 고딕;궁서" w:hAnsi="맑은 고딕;궁서" w:eastAsia="맑은 고딕;궁서"/>
        </w:rPr>
      </w:pPr>
      <w:r>
        <w:rPr>
          <w:rFonts w:ascii="맑은 고딕;궁서" w:hAnsi="맑은 고딕;궁서" w:cs="굴림;Gulim" w:eastAsia="맑은 고딕;궁서"/>
        </w:rPr>
        <w:t>항공기 구조설계에 있어서 도입된 다음 세 가지 개념에 대하여 간단히</w:t>
      </w:r>
      <w:r>
        <w:rPr>
          <w:rFonts w:ascii="맑은 고딕;궁서" w:hAnsi="맑은 고딕;궁서" w:cs="굴림;Gulim" w:eastAsia="맑은 고딕;궁서"/>
        </w:rPr>
        <w:t xml:space="preserve"> </w:t>
      </w:r>
      <w:r>
        <w:rPr>
          <w:rFonts w:ascii="맑은 고딕;궁서" w:hAnsi="맑은 고딕;궁서" w:cs="굴림;Gulim" w:eastAsia="맑은 고딕;궁서"/>
        </w:rPr>
        <w:t>설명하시오</w:t>
      </w:r>
      <w:r>
        <w:rPr>
          <w:rFonts w:eastAsia="맑은 고딕;궁서" w:cs="굴림;Gulim" w:ascii="맑은 고딕;궁서" w:hAnsi="맑은 고딕;궁서"/>
        </w:rPr>
        <w:t>.</w:t>
      </w:r>
    </w:p>
    <w:p>
      <w:pPr>
        <w:pStyle w:val="Style14"/>
        <w:spacing w:lineRule="auto" w:line="360" w:before="0" w:after="0"/>
        <w:ind w:firstLine="360"/>
        <w:contextualSpacing/>
        <w:jc w:val="left"/>
        <w:rPr>
          <w:rFonts w:ascii="맑은 고딕;궁서" w:hAnsi="맑은 고딕;궁서" w:eastAsia="맑은 고딕;궁서" w:cs="굴림;Gulim"/>
        </w:rPr>
      </w:pPr>
      <w:r>
        <w:rPr>
          <w:rFonts w:eastAsia="맑은 고딕;궁서" w:cs="굴림;Gulim" w:ascii="맑은 고딕;궁서" w:hAnsi="맑은 고딕;궁서"/>
        </w:rPr>
        <w:t xml:space="preserve">(a) </w:t>
      </w:r>
      <w:r>
        <w:rPr>
          <w:rFonts w:ascii="맑은 고딕;궁서" w:hAnsi="맑은 고딕;궁서" w:cs="굴림;Gulim" w:eastAsia="맑은 고딕;궁서"/>
        </w:rPr>
        <w:t xml:space="preserve">안전수명설계 </w:t>
      </w:r>
      <w:r>
        <w:rPr>
          <w:rFonts w:eastAsia="맑은 고딕;궁서" w:cs="굴림;Gulim" w:ascii="맑은 고딕;궁서" w:hAnsi="맑은 고딕;궁서"/>
        </w:rPr>
        <w:t xml:space="preserve">(b) </w:t>
      </w:r>
      <w:r>
        <w:rPr>
          <w:rFonts w:ascii="맑은 고딕;궁서" w:hAnsi="맑은 고딕;궁서" w:cs="굴림;Gulim" w:eastAsia="맑은 고딕;궁서"/>
        </w:rPr>
        <w:t>페일</w:t>
      </w:r>
      <w:r>
        <w:rPr>
          <w:rFonts w:eastAsia="맑은 고딕;궁서" w:cs="굴림;Gulim" w:ascii="맑은 고딕;궁서" w:hAnsi="맑은 고딕;궁서"/>
        </w:rPr>
        <w:t>-</w:t>
      </w:r>
      <w:r>
        <w:rPr>
          <w:rFonts w:ascii="맑은 고딕;궁서" w:hAnsi="맑은 고딕;궁서" w:cs="굴림;Gulim" w:eastAsia="맑은 고딕;궁서"/>
        </w:rPr>
        <w:t xml:space="preserve">세이프 설계 </w:t>
      </w:r>
      <w:r>
        <w:rPr>
          <w:rFonts w:eastAsia="맑은 고딕;궁서" w:cs="굴림;Gulim" w:ascii="맑은 고딕;궁서" w:hAnsi="맑은 고딕;궁서"/>
        </w:rPr>
        <w:t xml:space="preserve">(c) </w:t>
      </w:r>
      <w:r>
        <w:rPr>
          <w:rFonts w:ascii="맑은 고딕;궁서" w:hAnsi="맑은 고딕;궁서" w:cs="굴림;Gulim" w:eastAsia="맑은 고딕;궁서"/>
        </w:rPr>
        <w:t xml:space="preserve">손상허용설계 </w:t>
      </w:r>
    </w:p>
    <w:sectPr>
      <w:footerReference w:type="default" r:id="rId5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궁서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맑은 고딕;궁서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40"/>
      <w:jc w:val="both"/>
    </w:pPr>
    <w:rPr>
      <w:rFonts w:ascii="맑은 고딕;궁서" w:hAnsi="맑은 고딕;궁서" w:eastAsia="맑은 고딕;궁서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굴림;Gulim" w:hAnsi="굴림;Gulim" w:cs="굴림;Gulim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맑은 고딕;궁서" w:hAnsi="맑은 고딕;궁서" w:eastAsia="맑은 고딕;궁서" w:cs="Times New Roman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맑은 고딕;궁서" w:hAnsi="맑은 고딕;궁서" w:eastAsia="맑은 고딕;궁서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15:00Z</dcterms:created>
  <dc:creator>hjinkim</dc:creator>
  <dc:description/>
  <cp:keywords/>
  <dc:language>en-US</dc:language>
  <cp:lastModifiedBy>JLee</cp:lastModifiedBy>
  <cp:lastPrinted>2009-05-06T14:33:00Z</cp:lastPrinted>
  <dcterms:modified xsi:type="dcterms:W3CDTF">2009-05-06T07:22:00Z</dcterms:modified>
  <cp:revision>11</cp:revision>
  <dc:subject/>
  <dc:title/>
</cp:coreProperties>
</file>